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икамский государственный педагогический институт»</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педагогик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ель интерактивного взаимодействия педагогов детского сада и родителей воспитанников с применением работы сайта ДОУ</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050703 «Дошкольная педагогика и психология»</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 кафедрой педагоги, кандидат </w:t>
            </w:r>
          </w:p>
          <w:p>
            <w:pPr>
              <w:pStyle w:val="Normal"/>
              <w:spacing w:lineRule="auto" w:line="360" w:before="0" w:after="0"/>
              <w:rPr/>
            </w:pPr>
            <w:r>
              <w:rPr>
                <w:rFonts w:cs="Times New Roman" w:ascii="Times New Roman" w:hAnsi="Times New Roman"/>
                <w:sz w:val="28"/>
                <w:szCs w:val="28"/>
              </w:rPr>
              <w:t>педагогических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лькевич Оксана Анатолье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 __________________ 2013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 О.А. Милькевич/</w:t>
            </w:r>
          </w:p>
        </w:tc>
        <w:tc>
          <w:tcPr>
            <w:tcW w:w="4786" w:type="dxa"/>
            <w:tcBorders/>
          </w:tcPr>
          <w:p>
            <w:pPr>
              <w:pStyle w:val="Normal"/>
              <w:spacing w:lineRule="auto" w:line="360" w:before="0" w:after="0"/>
              <w:rPr/>
            </w:pPr>
            <w:r>
              <w:rPr>
                <w:rFonts w:cs="Times New Roman" w:ascii="Times New Roman" w:hAnsi="Times New Roman"/>
                <w:sz w:val="28"/>
                <w:szCs w:val="28"/>
              </w:rPr>
              <w:t xml:space="preserve">Выполнила студентка </w:t>
            </w:r>
            <w:r>
              <w:rPr>
                <w:rFonts w:cs="Times New Roman" w:ascii="Times New Roman" w:hAnsi="Times New Roman"/>
                <w:sz w:val="28"/>
                <w:szCs w:val="28"/>
                <w:lang w:val="en-US"/>
              </w:rPr>
              <w:t>VI</w:t>
            </w:r>
            <w:r>
              <w:rPr>
                <w:rFonts w:cs="Times New Roman" w:ascii="Times New Roman" w:hAnsi="Times New Roman"/>
                <w:sz w:val="28"/>
                <w:szCs w:val="28"/>
              </w:rPr>
              <w:t xml:space="preserve"> кур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деления заочного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хметзянова Любовь Владимир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ый руководитель: кандида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х наук, доцен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лева Анжела Валентин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ую к защи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 __________________ 2013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 А.В. Гилева/</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икамск - 2013</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ОГЛАВЛЕНИЕ</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xml:space="preserve">Введение…………………………………………………………………………...…3                                                                                                   </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xml:space="preserve">Глава 1. Теоретические подходы к проблеме интерактивного взаимодействия педагогов ДОУ с родителями воспитанников………………………..…………....8                      </w:t>
      </w:r>
    </w:p>
    <w:p>
      <w:pPr>
        <w:pStyle w:val="Normal"/>
        <w:numPr>
          <w:ilvl w:val="1"/>
          <w:numId w:val="1"/>
        </w:numPr>
        <w:shd w:fill="FFFFFF" w:val="clear"/>
        <w:spacing w:lineRule="auto" w:line="360" w:before="0" w:after="0"/>
        <w:ind w:left="708" w:hanging="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временные проблемы взаимодействия детского сада и семьи………….8</w:t>
      </w:r>
    </w:p>
    <w:p>
      <w:pPr>
        <w:pStyle w:val="Normal"/>
        <w:numPr>
          <w:ilvl w:val="1"/>
          <w:numId w:val="1"/>
        </w:numPr>
        <w:shd w:fill="FFFFFF" w:val="clear"/>
        <w:spacing w:lineRule="auto" w:line="360" w:before="0" w:after="0"/>
        <w:ind w:left="708" w:hanging="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ование новых информационно-коммуникационных технологий в интерактивном взаимодействии воспитателя с родителями……….……..16</w:t>
      </w:r>
    </w:p>
    <w:p>
      <w:pPr>
        <w:pStyle w:val="Normal"/>
        <w:numPr>
          <w:ilvl w:val="1"/>
          <w:numId w:val="1"/>
        </w:numPr>
        <w:shd w:fill="FFFFFF" w:val="clear"/>
        <w:spacing w:lineRule="auto" w:line="360" w:before="0" w:after="0"/>
        <w:ind w:left="708" w:hanging="720"/>
        <w:jc w:val="both"/>
        <w:rPr/>
      </w:pPr>
      <w:r>
        <w:rPr>
          <w:rFonts w:eastAsia="Times New Roman" w:cs="Times New Roman" w:ascii="Times New Roman" w:hAnsi="Times New Roman"/>
          <w:color w:val="222222"/>
          <w:sz w:val="28"/>
          <w:szCs w:val="28"/>
          <w:lang w:eastAsia="ru-RU"/>
        </w:rPr>
        <w:t xml:space="preserve">Нормативно-правовое обеспечение по созданию сайта образовательного учреждения в сфере образования…………………………………………...21 </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xml:space="preserve">Выводы по первой главе……………………………………………………….…..27                       </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лава 2. Экспериментальное исследование применения сайта ДОУ в модели интерактивного взаимодействия педагогов детского сада с родителями воспитанников………………………………………………………………………...…..29</w:t>
      </w:r>
    </w:p>
    <w:p>
      <w:pPr>
        <w:pStyle w:val="Normal"/>
        <w:shd w:fill="FFFFFF" w:val="clear"/>
        <w:spacing w:lineRule="auto" w:line="360" w:before="0" w:after="0"/>
        <w:ind w:left="709" w:hanging="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1. Определение уровня ИКТ-компетентности владения компьютерными технологиями воспитателей и родителей ДОУ……………………………….29</w:t>
      </w:r>
    </w:p>
    <w:p>
      <w:pPr>
        <w:pStyle w:val="Normal"/>
        <w:shd w:fill="FFFFFF" w:val="clear"/>
        <w:spacing w:lineRule="auto" w:line="360" w:before="0" w:after="0"/>
        <w:ind w:left="709" w:hanging="709"/>
        <w:jc w:val="both"/>
        <w:rPr/>
      </w:pPr>
      <w:r>
        <w:rPr>
          <w:rFonts w:eastAsia="Times New Roman" w:cs="Times New Roman" w:ascii="Times New Roman" w:hAnsi="Times New Roman"/>
          <w:color w:val="222222"/>
          <w:sz w:val="28"/>
          <w:szCs w:val="28"/>
          <w:lang w:eastAsia="ru-RU"/>
        </w:rPr>
        <w:t xml:space="preserve">2.2. Содержание, формы и методы интерактивного взаимодействия родителей и педагогов с помощью сайта ДОУ………………………………….……….34               </w:t>
      </w:r>
    </w:p>
    <w:p>
      <w:pPr>
        <w:pStyle w:val="Normal"/>
        <w:shd w:fill="FFFFFF" w:val="clear"/>
        <w:spacing w:lineRule="auto" w:line="360" w:before="0" w:after="0"/>
        <w:ind w:left="709" w:hanging="709"/>
        <w:jc w:val="both"/>
        <w:rPr/>
      </w:pPr>
      <w:r>
        <w:rPr>
          <w:rFonts w:eastAsia="Times New Roman" w:cs="Times New Roman" w:ascii="Times New Roman" w:hAnsi="Times New Roman"/>
          <w:color w:val="222222"/>
          <w:sz w:val="28"/>
          <w:szCs w:val="28"/>
          <w:lang w:eastAsia="ru-RU"/>
        </w:rPr>
        <w:t xml:space="preserve">2.3. Использование модели интерактивного взаимодействия с семьями воспитанников ДОУ…………………………………………………………….….40        </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xml:space="preserve">Выводы по второй главе…………………………………………………………...45      </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xml:space="preserve">Заключение……………………………………………………………….…………46  </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исок литературы……………………………………………………..…………..50</w:t>
      </w:r>
    </w:p>
    <w:p>
      <w:pPr>
        <w:pStyle w:val="Normal"/>
        <w:shd w:fill="FFFFFF" w:val="clear"/>
        <w:spacing w:lineRule="auto" w:line="360" w:before="0" w:after="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color w:val="222222"/>
          <w:sz w:val="28"/>
          <w:szCs w:val="28"/>
          <w:lang w:eastAsia="ru-RU"/>
        </w:rPr>
        <w:t xml:space="preserve">Приложение…………………………………………………………………………55  </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b/>
        </w:rPr>
        <w:t>Актуальность.</w:t>
      </w:r>
      <w:r>
        <w:rPr/>
        <w:t xml:space="preserve"> В </w:t>
      </w:r>
      <w:r>
        <w:rPr>
          <w:color w:val="000000"/>
        </w:rPr>
        <w:t>условиях</w:t>
      </w:r>
      <w:r>
        <w:rPr>
          <w:color w:val="FFFFFF"/>
        </w:rPr>
        <w:t xml:space="preserve"> </w:t>
      </w:r>
      <w:r>
        <w:rPr>
          <w:color w:val="000000"/>
        </w:rPr>
        <w:t>динамично</w:t>
      </w:r>
      <w:r>
        <w:rPr/>
        <w:t xml:space="preserve"> меняющегося мира, с появлением новых технологий, их постоянного усложнения и совершенствования в сфере российского образования, а также благодаря преобразованиям в нём. Всё чаще проявляется значение интерактивного взаимодействия в системе общего образования. И как одной из структурных единиц в дошкольном образовании, что является новым витком в развитии дошкольной ступени, ранее наблюдатели отмечали лишь как точечный опыт. На сегодняшний день данное направление приобретает своё фундаментальное и педагогическое значение. Развитие образовательной отрасли интерактивного взаимодействия, нашло свое подтверждение в государственном документообороте и на современном этапе развития признается важнейшим национальным приоритетом [7; 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ем современного развивающегося общества обеспечивается информационность средств – от персональных компьютеров до глобальных связей сети Интернет, где занимает свою нишу и интерактивное взаимодействие в учреждениях дошкольного образования в процессе их информатизации [1; 2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 на современной ступени развития деятельности дошкольного образовательного учреждения одним из важнейших направлений является взаимодействие с семьей, то тенденции изменяющегося взаимоотношения, происходящие в жизни общества, невозможно оставлять без внимания. Поэтому в государственной сфере образования обратили внимание и на одно из направлений деятельности дошкольного образовательного учреждения такое как, взаимодействие педагога с родителями воспитанников,  требуя внести корректировки и обновить формы организации данной деятельности. В процессе модернизации образования на помощь педагогам приходит дистанционное взаимодействие, в современном образовательном пространстве его называют интерактивным [12; 2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онопроектах дошкольного образования родители, как законные представители воспитанников являются основными социальными заказчиками услуг дошкольного учреждения, поэтому действовать педагоги должны основываясь на интересах и запросах семьи. </w:t>
      </w:r>
      <w:r>
        <w:rPr>
          <w:rFonts w:cs="Times New Roman" w:ascii="Times New Roman" w:hAnsi="Times New Roman"/>
          <w:sz w:val="28"/>
          <w:szCs w:val="28"/>
          <w:shd w:fill="FFFFFF" w:val="clear"/>
        </w:rPr>
        <w:t>Именно</w:t>
      </w:r>
      <w:r>
        <w:rPr>
          <w:rFonts w:cs="Times New Roman" w:ascii="Times New Roman" w:hAnsi="Times New Roman"/>
          <w:sz w:val="28"/>
          <w:szCs w:val="28"/>
        </w:rPr>
        <w:t xml:space="preserve"> по этому многие детские сады ищут новые методические подходы и формы организации данной работы, которые позволяли бы учесть желания и потребности законных представителей воспитанников, формировали активную родительскую позицию при сотрудничестве двух социальных институтов и внести изменения в существующую практику работы </w:t>
      </w:r>
      <w:r>
        <w:rPr>
          <w:rFonts w:cs="Times New Roman" w:ascii="Times New Roman" w:hAnsi="Times New Roman"/>
          <w:sz w:val="28"/>
          <w:szCs w:val="28"/>
          <w:lang w:val="en-US"/>
        </w:rPr>
        <w:t>c</w:t>
      </w:r>
      <w:r>
        <w:rPr>
          <w:rFonts w:cs="Times New Roman" w:ascii="Times New Roman" w:hAnsi="Times New Roman"/>
          <w:sz w:val="28"/>
          <w:szCs w:val="28"/>
        </w:rPr>
        <w:t xml:space="preserve"> родителями на современном этапе модернизации образования [27; 7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ьность современной позиции человечества в обществе, констатирует тот факт, что большее количество родителей заняты финансовым благополучием семьи, а это приводит к нехватке времени общения мамы и папы с ребенком, непосредственного привлечения их к воспитанию и образованию своих детей. Поэтому педагогическое сообщество вынуждено искать новые пути сотрудничества с семьями воспитанников. В современном обществе такой находкой стали новые технические, аудиовизуальные, информационные и специфические педагогические технологии, основанные на применении современных информационно-компьютерных средств и  подключением к сети Интернет [30; 18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ыстрый рост информационного потока, развитие новых образовательных коммуникационных технологий, их возможности – все это предъявляет свои нововведения к деятельности педагогических работников. В настоящее время свидетельство о повышении эффективности образовательного процесса в ДОУ можно найти в накопленном опыте отечественный и зарубежный информатизации среды образования, что, и является одним из позитивных тенденций в работе с сайтом образователь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 со всеми комплектующими, мультимедиа, интернет сообщества это применяемые инструменты при обработке информационного потока, которые являются и необходимым техническим средством обучения посредством коммуникации при организации совместной деятельности педагогов и родителей [26; 13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информатизации образования заинтересовал большинство исследователей данного направления. Ученые А. А. Андреев, Б. С. Гершунский, М. П. Лапчик, Э. И. Кузнецов, Е. И. Машбиц, Е. С. Полат, С. В. Панюкова, И. В. Роберт и другие в своих исследованиях говорят об эффективности при использовании ИКТ. Эффективность процесса обусловлена следующими составляющими через автоматизацию процессов информационно-поисковой, так называемой вычислительной деятельности, а также немедленной обработки результатов, возможность хранения информации больших объемов с возможностью ее передачи, компьютерную визуализацию информации, незамедлительную обратную связь между пользователем и средствами ИКТ, и еще одной немаловажной деталью является автоматизация процессов информационно-методического обеспечения [16; 68].</w:t>
      </w:r>
    </w:p>
    <w:p>
      <w:pPr>
        <w:pStyle w:val="Normal"/>
        <w:spacing w:lineRule="auto" w:line="360" w:before="0" w:after="0"/>
        <w:ind w:firstLine="708"/>
        <w:jc w:val="both"/>
        <w:rPr/>
      </w:pPr>
      <w:r>
        <w:rPr>
          <w:rFonts w:cs="Times New Roman" w:ascii="Times New Roman" w:hAnsi="Times New Roman"/>
          <w:sz w:val="28"/>
          <w:szCs w:val="28"/>
        </w:rPr>
        <w:t>Компьютерные технологии создают так называемую уникальную среду интерактивного взаимодействия, что позволяет раскрыть удивительную возможность пользователей независимо от их места нахождения и социального положения. Можно говорить и о том, что компьютерные технологии могут быть использованы, как серьезный помощник педагогов в организации сотрудничества с родителями по ведению дистанционного диалога. Однако на сегодняшний день в недостаточной степени разработана модель применения компьютерных технологий в организации образовательного процесса при взаимодействии детского сада и семьи.</w:t>
      </w:r>
    </w:p>
    <w:p>
      <w:pPr>
        <w:pStyle w:val="Normal"/>
        <w:spacing w:lineRule="auto" w:line="360" w:before="0" w:after="0"/>
        <w:ind w:firstLine="708"/>
        <w:jc w:val="both"/>
        <w:rPr/>
      </w:pPr>
      <w:r>
        <w:rPr>
          <w:rFonts w:cs="Times New Roman" w:ascii="Times New Roman" w:hAnsi="Times New Roman"/>
          <w:sz w:val="28"/>
          <w:szCs w:val="28"/>
        </w:rPr>
        <w:t xml:space="preserve">Возникает </w:t>
      </w:r>
      <w:r>
        <w:rPr>
          <w:rFonts w:cs="Times New Roman" w:ascii="Times New Roman" w:hAnsi="Times New Roman"/>
          <w:b/>
          <w:sz w:val="28"/>
          <w:szCs w:val="28"/>
        </w:rPr>
        <w:t>проблема исследования</w:t>
      </w:r>
      <w:r>
        <w:rPr>
          <w:rFonts w:cs="Times New Roman" w:ascii="Times New Roman" w:hAnsi="Times New Roman"/>
          <w:sz w:val="28"/>
          <w:szCs w:val="28"/>
        </w:rPr>
        <w:t>: какова модель интерактивного взаимодействия педагога ДОУ с родителями воспитанников в процессе  использования современных компьютерных технологий? Решение данной проблемы составляет цель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модель интерактивного взаимодействия педагогов ДОУ и родителей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информационно-коммуникативные технологии как средство интерактивного взаимодействия педагогов и родителей.</w:t>
      </w:r>
    </w:p>
    <w:p>
      <w:pPr>
        <w:pStyle w:val="Normal"/>
        <w:spacing w:lineRule="auto" w:line="360" w:before="0" w:after="0"/>
        <w:ind w:firstLine="708"/>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разработка и апробация модели интерактивного взаимодействия педагогов ДОУ и родителей.</w:t>
      </w:r>
    </w:p>
    <w:p>
      <w:pPr>
        <w:pStyle w:val="Normal"/>
        <w:spacing w:lineRule="auto" w:line="360" w:before="0" w:after="0"/>
        <w:ind w:firstLine="708"/>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использование педагогами современных компьютерных технологий в интерактивном взаимодействии с родителями воспитанников будет эффективным при соблюдении следующих условий:</w:t>
      </w:r>
    </w:p>
    <w:p>
      <w:pPr>
        <w:pStyle w:val="Normal"/>
        <w:spacing w:lineRule="auto" w:line="360" w:before="0" w:after="0"/>
        <w:jc w:val="both"/>
        <w:rPr/>
      </w:pPr>
      <w:r>
        <w:rPr>
          <w:rFonts w:cs="Times New Roman" w:ascii="Times New Roman" w:hAnsi="Times New Roman"/>
          <w:sz w:val="28"/>
          <w:szCs w:val="28"/>
        </w:rPr>
        <w:t>- ИКТ-компетентности педагогов при использовании сайта ДОУ;</w:t>
      </w:r>
    </w:p>
    <w:p>
      <w:pPr>
        <w:pStyle w:val="Normal"/>
        <w:spacing w:lineRule="auto" w:line="360" w:before="0" w:after="0"/>
        <w:jc w:val="both"/>
        <w:rPr/>
      </w:pPr>
      <w:r>
        <w:rPr>
          <w:rFonts w:cs="Times New Roman" w:ascii="Times New Roman" w:hAnsi="Times New Roman"/>
          <w:sz w:val="28"/>
          <w:szCs w:val="28"/>
        </w:rPr>
        <w:t>- учет при отборе содержания материалов, социального заказа, актуальных образовательных потребностей родителей;</w:t>
      </w:r>
    </w:p>
    <w:p>
      <w:pPr>
        <w:pStyle w:val="Normal"/>
        <w:spacing w:lineRule="auto" w:line="360" w:before="0" w:after="0"/>
        <w:jc w:val="both"/>
        <w:rPr/>
      </w:pPr>
      <w:r>
        <w:rPr>
          <w:rFonts w:cs="Times New Roman" w:ascii="Times New Roman" w:hAnsi="Times New Roman"/>
          <w:sz w:val="28"/>
          <w:szCs w:val="28"/>
        </w:rPr>
        <w:t>- возможности установления "обратной связи" педагогов с родителями посредствам сайта образовательного учреждения.</w:t>
      </w:r>
    </w:p>
    <w:p>
      <w:pPr>
        <w:pStyle w:val="Normal"/>
        <w:spacing w:lineRule="auto" w:line="360" w:before="0" w:after="0"/>
        <w:ind w:firstLine="708"/>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современные проблемы взаимодействия ДОУ и семь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ть формы организации в интерактивном взаимодействии с использованием ИК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содержание модели интерактивного взаимодействия педагога с родителями ДОУ.</w:t>
      </w:r>
    </w:p>
    <w:p>
      <w:pPr>
        <w:pStyle w:val="Normal"/>
        <w:numPr>
          <w:ilvl w:val="0"/>
          <w:numId w:val="3"/>
        </w:numPr>
        <w:spacing w:lineRule="auto" w:line="360" w:before="0" w:after="0"/>
        <w:jc w:val="both"/>
        <w:rPr/>
      </w:pPr>
      <w:r>
        <w:rPr>
          <w:rFonts w:cs="Times New Roman" w:ascii="Times New Roman" w:hAnsi="Times New Roman"/>
          <w:sz w:val="28"/>
          <w:szCs w:val="28"/>
        </w:rPr>
        <w:t>Выявить особенности применения модели интерактивного взаимодействия воспитателей с родителями с применением работы сайта ДОУ.</w:t>
      </w:r>
    </w:p>
    <w:p>
      <w:pPr>
        <w:pStyle w:val="Normal"/>
        <w:numPr>
          <w:ilvl w:val="0"/>
          <w:numId w:val="3"/>
        </w:numPr>
        <w:spacing w:lineRule="auto" w:line="360" w:before="0" w:after="0"/>
        <w:jc w:val="both"/>
        <w:rPr/>
      </w:pPr>
      <w:r>
        <w:rPr>
          <w:rFonts w:cs="Times New Roman" w:ascii="Times New Roman" w:hAnsi="Times New Roman"/>
          <w:sz w:val="28"/>
          <w:szCs w:val="28"/>
        </w:rPr>
        <w:t>Разработать пути применения модели интерактивного взаимодействии педагогов ДОУ с родителями воспитанник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тодологическая основа исследования: </w:t>
      </w:r>
      <w:r>
        <w:rPr>
          <w:rFonts w:cs="Times New Roman" w:ascii="Times New Roman" w:hAnsi="Times New Roman"/>
          <w:sz w:val="28"/>
          <w:szCs w:val="28"/>
        </w:rPr>
        <w:t>- психолого-педагогические исследования, раскрывающие сущность понятий «взаимодействие», «интерактивное взаимодействие» (Е.П. Арнаутова, О.Л. Зверева, В.П. Дуброва, В.М. Иванова, Т.Н. Доронова, Л.М. Кларина);</w:t>
      </w:r>
      <w:r>
        <w:rPr>
          <w:rFonts w:cs="Times New Roman" w:ascii="Times New Roman" w:hAnsi="Times New Roman"/>
          <w:b/>
          <w:sz w:val="28"/>
          <w:szCs w:val="28"/>
        </w:rPr>
        <w:t xml:space="preserve"> </w:t>
      </w:r>
      <w:r>
        <w:rPr>
          <w:rFonts w:cs="Times New Roman" w:ascii="Times New Roman" w:hAnsi="Times New Roman"/>
          <w:sz w:val="28"/>
          <w:szCs w:val="28"/>
        </w:rPr>
        <w:t xml:space="preserve">- теоретичекие аспекты исследований по организации педагогического процесса с использованием информационно-коммуникационных технологий (Н.Н. Двуличанская, Г.С. Харханова, О.А. Голубкова, В.В. </w:t>
      </w:r>
      <w:r>
        <w:rPr>
          <w:rFonts w:eastAsia="Times New Roman" w:cs="Times New Roman" w:ascii="Times New Roman" w:hAnsi="Times New Roman"/>
          <w:color w:val="222222"/>
          <w:sz w:val="28"/>
          <w:szCs w:val="28"/>
          <w:lang w:eastAsia="ru-RU"/>
        </w:rPr>
        <w:t>Гриншкун, И.В. Курышева</w:t>
      </w:r>
      <w:r>
        <w:rPr>
          <w:rFonts w:cs="Times New Roman" w:ascii="Times New Roman" w:hAnsi="Times New Roman"/>
          <w:sz w:val="28"/>
          <w:szCs w:val="28"/>
        </w:rPr>
        <w:t>); - правовое обеспечение использования в работе сайта ДОУ (Федеральный закон «Об образовании», положения о сайте ДО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теоретический анализ психолого-педагогической, методической литературы по теме исследования; работа на официальном сайте ДОУ и с помощью сети Интернет; обработка результатов исследования, количественный и качественный подход; педагогический эксперимент.</w:t>
      </w:r>
    </w:p>
    <w:p>
      <w:pPr>
        <w:pStyle w:val="Normal"/>
        <w:spacing w:lineRule="auto" w:line="360" w:before="0" w:after="0"/>
        <w:ind w:firstLine="709"/>
        <w:jc w:val="both"/>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в том, что модель интерактивного взаимодействия </w:t>
      </w:r>
      <w:r>
        <w:rPr>
          <w:rFonts w:cs="Times New Roman" w:ascii="Times New Roman" w:hAnsi="Times New Roman"/>
          <w:bCs/>
          <w:sz w:val="28"/>
          <w:szCs w:val="28"/>
        </w:rPr>
        <w:t>может быть использована педагогами, методистами и руководителями дошкольных учреждений в профессиональной педагогической деятельности с использованием  работы сайта ДОУ.</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cs="Times New Roman" w:ascii="Times New Roman" w:hAnsi="Times New Roman"/>
          <w:b/>
          <w:bCs/>
          <w:sz w:val="28"/>
          <w:szCs w:val="28"/>
        </w:rPr>
        <w:t>Апробация результатов исследования</w:t>
      </w:r>
      <w:r>
        <w:rPr>
          <w:rFonts w:cs="Times New Roman" w:ascii="Times New Roman" w:hAnsi="Times New Roman"/>
          <w:bCs/>
          <w:sz w:val="28"/>
          <w:szCs w:val="28"/>
        </w:rPr>
        <w:t>. Публикация статьи «</w:t>
      </w:r>
      <w:r>
        <w:rPr>
          <w:rFonts w:eastAsia="Times New Roman" w:cs="Times New Roman" w:ascii="Times New Roman" w:hAnsi="Times New Roman"/>
          <w:color w:val="222222"/>
          <w:sz w:val="28"/>
          <w:szCs w:val="28"/>
          <w:lang w:eastAsia="ru-RU"/>
        </w:rPr>
        <w:t xml:space="preserve">Использование новых информационно-коммуникационных технологий в интерактивном взаимодействии воспитателя с родителями» на </w:t>
      </w:r>
      <w:r>
        <w:rPr>
          <w:rFonts w:eastAsia="Times New Roman" w:cs="Times New Roman" w:ascii="Times New Roman" w:hAnsi="Times New Roman"/>
          <w:color w:val="222222"/>
          <w:sz w:val="28"/>
          <w:szCs w:val="28"/>
          <w:lang w:val="en-US" w:eastAsia="ru-RU"/>
        </w:rPr>
        <w:t>IX</w:t>
      </w:r>
      <w:r>
        <w:rPr>
          <w:rFonts w:eastAsia="Times New Roman" w:cs="Times New Roman" w:ascii="Times New Roman" w:hAnsi="Times New Roman"/>
          <w:color w:val="222222"/>
          <w:sz w:val="28"/>
          <w:szCs w:val="28"/>
          <w:lang w:eastAsia="ru-RU"/>
        </w:rPr>
        <w:t xml:space="preserve"> Студенческой международной заочной научно-практической конференции «Научное сообщество студентов </w:t>
      </w:r>
      <w:r>
        <w:rPr>
          <w:rFonts w:eastAsia="Times New Roman" w:cs="Times New Roman" w:ascii="Times New Roman" w:hAnsi="Times New Roman"/>
          <w:color w:val="222222"/>
          <w:sz w:val="28"/>
          <w:szCs w:val="28"/>
          <w:lang w:val="en-US" w:eastAsia="ru-RU"/>
        </w:rPr>
        <w:t>XXI</w:t>
      </w:r>
      <w:r>
        <w:rPr>
          <w:rFonts w:eastAsia="Times New Roman" w:cs="Times New Roman" w:ascii="Times New Roman" w:hAnsi="Times New Roman"/>
          <w:color w:val="222222"/>
          <w:sz w:val="28"/>
          <w:szCs w:val="28"/>
          <w:lang w:eastAsia="ru-RU"/>
        </w:rPr>
        <w:t xml:space="preserve"> столетия» гуманитарные науки. Систематические курсы повышения квалификации в 2008 году «ИКТ-компетентность воспитателя» 72 часа, в 2012 году семинар, позволяющий работать с программами по сайтосто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База исследования: МБДОУ «Детский сад № 72» г. Березники, Пермский край. В исследовании приняли участие педагоги дошкольного учреждения, в количестве 12 человек и родители воспитанников – 95 семей.</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Выпускная квалификационная работа состоит из введения, двух глав, выводов к главам, заключению, </w:t>
      </w:r>
      <w:r>
        <w:rPr>
          <w:rFonts w:eastAsia="Times New Roman" w:cs="Times New Roman" w:ascii="Times New Roman" w:hAnsi="Times New Roman"/>
          <w:color w:val="222222"/>
          <w:sz w:val="28"/>
          <w:szCs w:val="28"/>
          <w:lang w:eastAsia="ru-RU"/>
        </w:rPr>
        <w:t>списка литературы, приложения.</w:t>
      </w:r>
    </w:p>
    <w:p>
      <w:pPr>
        <w:pStyle w:val="Normal"/>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Глава 1. ТЕОРЕТИЧЕСКИЕ ПОДХОДЫ К ПРОБЛЕМЕ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ИНТЕРАКТИВНОГО ВЗАИМОДЕЙСТВИЯ ПЕДАГОГОВ ДОУ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С РОДИТЕЛЯМИ ВОСПИТАННИКОВ</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19"/>
        <w:shd w:fill="FFFFFF" w:val="clear"/>
        <w:spacing w:lineRule="auto" w:line="360" w:before="0" w:after="0"/>
        <w:ind w:left="0" w:hanging="0"/>
        <w:contextualSpacing/>
        <w:jc w:val="both"/>
        <w:rPr/>
      </w:pPr>
      <w:r>
        <w:rPr>
          <w:rFonts w:eastAsia="Times New Roman" w:cs="Times New Roman" w:ascii="Times New Roman" w:hAnsi="Times New Roman"/>
          <w:b/>
          <w:color w:val="222222"/>
          <w:sz w:val="28"/>
          <w:szCs w:val="28"/>
          <w:lang w:eastAsia="ru-RU"/>
        </w:rPr>
        <w:t xml:space="preserve">1.1. СОВРЕМЕННЫЕ ПРОБЛЕМЫ ВЗАИМОДЕЙСВИЯ ДЕТСКОГО </w:t>
      </w:r>
    </w:p>
    <w:p>
      <w:pPr>
        <w:pStyle w:val="Style19"/>
        <w:shd w:fill="FFFFFF" w:val="clear"/>
        <w:spacing w:lineRule="auto" w:line="360" w:before="0" w:after="0"/>
        <w:ind w:left="0" w:hanging="0"/>
        <w:contextualSpacing/>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САДА И СЕМЬИ</w:t>
      </w:r>
    </w:p>
    <w:p>
      <w:pPr>
        <w:pStyle w:val="Style19"/>
        <w:shd w:fill="FFFFFF" w:val="clear"/>
        <w:spacing w:lineRule="auto" w:line="360" w:before="0" w:after="0"/>
        <w:contextualSpacing/>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19"/>
        <w:shd w:fill="FFFFFF" w:val="clear"/>
        <w:spacing w:lineRule="auto" w:line="360" w:before="0" w:after="0"/>
        <w:contextualSpacing/>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19"/>
        <w:shd w:fill="FFFFFF" w:val="clear"/>
        <w:spacing w:lineRule="auto" w:line="360" w:before="0" w:after="0"/>
        <w:contextualSpacing/>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емья и дошкольное учреждение – два фундаментальных института социализации детей [2; 45]. Их воспитательные функции имеют кардинальные различия, но для всестороннего развития ребенка, формирования социально-значимой личности необходимо их тесное взаимодействие. Очевидно, что дошкольное учреждение играет одну из важнейших ролей в развитии ребенка. Здесь он получает своё первое образование, приобретает умения и навыки общения со сверстниками и с другими взрослыми, учиться организовывать как собственную, так и совместную деятельность. Однако насколько эффективно ребенок будет овладевать этими навыками, применяя их в своей жизнедеятельности, во многом зависит от отношения семьи к дошкольному учреждению. Активное участие родителей в образовательном процессе вряд непосредственно влияет на гармоничное развитие дошкольника [9; 126].</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дной из главных особенностей семейного воспитания в процессе развития детей в современном обществе является важность взаимодействия семьи и дошкольного учреждения. На это взаимодействие имеет огромное влияние, прежде всего ряд факторов, прежде всего ожидание друг от друга ответной реакции. Констатируя те факты, что перспективные формы сотрудничества за последнее время имеют новообразования, которые предполагают активное участие родителей к педагогическому процессу в детском саду через интерактивное взаимодействие, интернет сообщества, сайты ДОУ. Но в большинстве образовательных учреждений до сих пор чаще работа с родителями ведется только по одному из направлений педагогической пропаганды через консультирование, причем семья является лишь объектом воздействия. В результате возможности семейного воспитания не используются в полной мере, нет и обратной связи с семьей [14; 112].</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ab/>
        <w:t>В то же время отмечая, что взаимодействие семьи и дошкольного учреждения играет весомую роль в преемственности, в развитии социально-значимой личности ребенка, влияния на взаимодействие не только представлений родителей и педагогов друг о друге, но и необходимо детальное их изучение. А также разработка методических рекомендаций, для повышения эффективности между педагогами и законными представителями детей.</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дагоги всё чаще констатируют тот факт, что родителей ничем не удивишь. Но как показывают проведенные исследования О.Л. Зверевой, а позже эти данные были подтверждены Е.П. Арнаутовой, В.П. Дубровой, В.М. Ивановой, отношение родителей к активному сотрудничеству и вовлечение их в мероприятия зависит, прежде всего, от организации воспитательной работы в детском саду, от заинтересованности и инициативы администрации, от ее активной позиции к решению вопросов педагогического просвещения родителей, в том числе и дистанционного, что  на современном этапе сотрудничества ДОУ и семьи очень актуально [41; 63].</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едагоги Е.П. Арнаутовой, В.М. Ивановой, В.П. Дубровой в своих работах подчеркивают и специфику педагогической позиции воспитателя по отношению к родителям, где сочетаются две функции - формальная и неформальная. Что позволяет воспитателю выступать в двух лицах - официальным лицом и тактичным, внимательным собеседником. Его задача заключается в преодолении позиции назидательности в беседах с членами семьи, и выработке доверительных отношений друг к другу. К причинам трудностей, которые испытывает воспитатель в общении с родителями, по мнению авторов, относятся: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недопонимание родителями самоценности в период становления детской личности и значимость дошкольного детства;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у большинства родителей отсутствия «педагогической рефлексии», игнорирование ими того факта, что именно они выступают социальными заказчиками;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низкий уровень активности и участия в воспитательном процессе и в большинстве случаев нежелание повышать свой социально-психологической уровень культуры;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недостаточная информированность воспитателей - об условиях и особенностях семейного воспитания каждого ребенка, а родителей об особенностях жизни и деятельности детей в дошкольном учреждении. Педагоги зачастую относятся к родителям как к объектам воспитания, а не как к субъектам взаимодействия [3; 87].</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етский сад только тогда удовлетворит в полной мере потребности семьи, когда он будет, является, прозрачной и открытой системой. По мнению авторов, родители должны в удобное для них время знакомиться с деятельностью ребенка в детском саду и иметь реальную возможность свободно по необходимости включаться в жизнь группы, у них должен быть выбор в стиле общения с педагогами учреждения. Только при наблюдении детей в новой обстановке, родители воспринимают их «другими глазами» [15; 25].</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блема взаимодействия семьи и ДОУ широко обсуждается и многими современными педагогами и психологами – практиками, что показывает анализ психолого-педагогической литературы. Выявленные проблемы при исследованиях, проведенных Т. Данилиной и существующие при взаимодействии ДОУ с семьей, это катастрофическая нехватка времени и нежелание работать в сотрудничестве. Автором, Л.М. Клариной разработан целый комплекс развития и становления как содержательных так и организационных направлений сообществ детского сада и семьи. Были разработаны методические рекомендации и опубликованы специально для работников ДОУ на основе сотрудничества и взаимодействия в организации и проведении работы с родителями, авторским коллективом Т.Н. Дороновой, Г.В. Глушаковой, Т.И. Гризик и другие [10; 218].</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знание приоритета семейного воспитания требует иных подходов в отношениях семьи и дошкольного учреждения, которые определяют сотрудничество как интерактивное взаимодействие [11; 63].</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философской, психолого-педагогической литературе «взаимодействие рассматривается как особый тип связи субъектов совместной деятельности и общения», это отмечено в работах таких ученых, как К.А. Абульханова-Славская, А.Н. Аверьянов, Б.Г. Ананьев, Л.П. Буева, М.С. Каган, Н.Ф. Радионова, В.И. Слободчиков. Обеспеченность при достижении общих целей, результативность сотрудничества достигается только во взаимодействии, построенном на основе общечеловеческих ценностей и взаимном участии его участников.</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 многом определяется его спецификой и содержание работы детского сада в микросоциуме, которое может быть весьма разнообразным. Ее самоценность - в расширении социализации детей, упрочении обратной связи с семьями воспитанников, креативности и использовании творческого потенциала сотрудников детского сада, что в свою очередь работает на повышении авторитета дошкольного учреждения, а в глобальном смысле, и общественного воспитания в целом [19; 148].</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 последние десятилетия линии взаимодействия педагога с семьей претерпевают ощутимые изменения. Ранее во главу угла ставилась задача научить родителей, как надо воспитывать детей и поэтому предпочтение отдавалось непосредственному воздействию педагога на семью. Эту деятельности воспитателя называли «работа с семьей». Для экономии сил и времени «обучение» велось в коллективных формах традиционной направленности: на собраниях, коллективных консультациях, в лекториях и так дале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xml:space="preserve">Более консервативные изменения во взаимодействии семьи и дошкольного учреждения произошли в 90-е годы прошлого столетия. Реформа образования тех лет нашла свое отражение и в системе дошкольного воспитания, положительная роль семьи в воспитании детей и необходимость взаимодействия с ней повлекло за собой признание и изменение государственной политики в области образования. Так, в Законе РФ «Об образовании» говорится, что «государственная политика в области дошкольного воспитания основывается на следующих принципа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13; 11]. В этом Законе, в отличие от документов предыдущих лет, возрастает уважение к семье и становиться одним из принципов образования.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90-х годах </w:t>
      </w:r>
      <w:r>
        <w:rPr>
          <w:rFonts w:eastAsia="Times New Roman" w:cs="Times New Roman" w:ascii="Times New Roman" w:hAnsi="Times New Roman"/>
          <w:color w:val="222222"/>
          <w:sz w:val="28"/>
          <w:szCs w:val="28"/>
          <w:lang w:val="en-US" w:eastAsia="ru-RU"/>
        </w:rPr>
        <w:t>XX</w:t>
      </w:r>
      <w:r>
        <w:rPr>
          <w:rFonts w:eastAsia="Times New Roman" w:cs="Times New Roman" w:ascii="Times New Roman" w:hAnsi="Times New Roman"/>
          <w:color w:val="222222"/>
          <w:sz w:val="28"/>
          <w:szCs w:val="28"/>
          <w:lang w:eastAsia="ru-RU"/>
        </w:rPr>
        <w:t xml:space="preserve"> века, в соответствии с «Концепцией дошкольного воспитания» были разработаны новые линии сотрудничества с родителями, они базировались на взаимосвязи двух систем - детского сада и семьи, что подтверждено исследованиями Л.М. Клариной. Суть подхода в трудах автора объединена усилиями двух систем для развития личности, как детей, так и взрослых с учетом не только их интересов, но и особенностей каждого члена сообщества, его прав и обязанностей [20; 13].</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различных лабораториях НИИ АПН СССР рассматривались не только проблемы развития и воспитания детей раннего и дошкольного возраста, но еще уделялось огромное внимание и изучению вопросов семейного воспитания дошкольников. Исследователи того времени пришли к выводу, что ни один из них не может быть успешно решен детским садом без сотрудничества с семьей. Это привело к признанию не воспитание члена общества, а свободного развития личности [25; 43].</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К концу </w:t>
      </w:r>
      <w:r>
        <w:rPr>
          <w:rFonts w:eastAsia="Times New Roman" w:cs="Times New Roman" w:ascii="Times New Roman" w:hAnsi="Times New Roman"/>
          <w:color w:val="222222"/>
          <w:sz w:val="28"/>
          <w:szCs w:val="28"/>
          <w:lang w:val="en-US" w:eastAsia="ru-RU"/>
        </w:rPr>
        <w:t>XX</w:t>
      </w:r>
      <w:r>
        <w:rPr>
          <w:rFonts w:eastAsia="Times New Roman" w:cs="Times New Roman" w:ascii="Times New Roman" w:hAnsi="Times New Roman"/>
          <w:color w:val="222222"/>
          <w:sz w:val="28"/>
          <w:szCs w:val="28"/>
          <w:lang w:eastAsia="ru-RU"/>
        </w:rPr>
        <w:t xml:space="preserve"> столетия личное сотрудничество педагога и родителей по поводу успехов и неудач, трудностей и радостей, сомнений и размышлений в образовательном процессе конкретного ребенка в данной семье, отмечается как главный момент во взаимодействии и консолидации сил семьи и дошкольного учреждения. Становиться неоценима помощь друг другу в понимании ребенка, в оптимизации его развития, в решении индивидуальных проблем воспитания [32; 19].</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 рамках закрытого детского сада невозможно перейти к новым формам отношений родителей и педагогов: он должен стать открытой системой. Характеристику данной системы можно подтвердить результатами зарубежных и отечественных исследований, открытость дошкольного учреждения складывается из-за включения двух фразовых определений «открытость внутрь» и «открытость наружу». «Открытость детского сада наружу» означает, что детский сад готов сотрудничать с расположенными на его территории социальными институтами, и открыт влияниям микросоциума, своего микрорайон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трудничество детского сада и семьи предполагает, что при развитии тенденций относительно конкретного ребенка, обеим сторонам есть, что сказать друг другу. Отсюда - предпочтение индивидуальных форм работы, таких как индивидуальные беседы, консультации, посещение семьи и другие, следовательно, как поворот к взаимодействию с каждой семьей [39; 72].</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 в законе «Об образовании» записано, что «родители</w:t>
      </w:r>
      <w:r>
        <w:rPr>
          <w:rFonts w:eastAsia="Times New Roman" w:cs="Times New Roman" w:ascii="Times New Roman" w:hAnsi="Times New Roman"/>
          <w:color w:val="FFFFFF"/>
          <w:sz w:val="28"/>
          <w:szCs w:val="28"/>
          <w:shd w:fill="FFFFFF" w:val="clear"/>
          <w:lang w:eastAsia="ru-RU"/>
        </w:rPr>
        <w:t>0</w:t>
      </w:r>
      <w:r>
        <w:rPr>
          <w:rFonts w:eastAsia="Times New Roman" w:cs="Times New Roman" w:ascii="Times New Roman" w:hAnsi="Times New Roman"/>
          <w:color w:val="222222"/>
          <w:sz w:val="28"/>
          <w:szCs w:val="28"/>
          <w:lang w:eastAsia="ru-RU"/>
        </w:rPr>
        <w:t>являются первыми педагогами. Они обязаны заложить основы физического, нравственного и</w:t>
      </w:r>
      <w:r>
        <w:rPr>
          <w:rFonts w:eastAsia="Times New Roman" w:cs="Times New Roman" w:ascii="Times New Roman" w:hAnsi="Times New Roman"/>
          <w:color w:val="FFFFFF"/>
          <w:sz w:val="28"/>
          <w:szCs w:val="28"/>
          <w:shd w:fill="FFFFFF" w:val="clear"/>
          <w:lang w:eastAsia="ru-RU"/>
        </w:rPr>
        <w:t>0</w:t>
      </w:r>
      <w:r>
        <w:rPr>
          <w:rFonts w:eastAsia="Times New Roman" w:cs="Times New Roman" w:ascii="Times New Roman" w:hAnsi="Times New Roman"/>
          <w:color w:val="222222"/>
          <w:sz w:val="28"/>
          <w:szCs w:val="28"/>
          <w:lang w:eastAsia="ru-RU"/>
        </w:rPr>
        <w:t>интеллектуального развития</w:t>
      </w:r>
      <w:r>
        <w:rPr>
          <w:rFonts w:eastAsia="Times New Roman" w:cs="Times New Roman" w:ascii="Times New Roman" w:hAnsi="Times New Roman"/>
          <w:color w:val="FFFFFF"/>
          <w:sz w:val="28"/>
          <w:szCs w:val="28"/>
          <w:shd w:fill="FFFFFF" w:val="clear"/>
          <w:lang w:eastAsia="ru-RU"/>
        </w:rPr>
        <w:t>0</w:t>
      </w:r>
      <w:r>
        <w:rPr>
          <w:rFonts w:eastAsia="Times New Roman" w:cs="Times New Roman" w:ascii="Times New Roman" w:hAnsi="Times New Roman"/>
          <w:color w:val="222222"/>
          <w:sz w:val="28"/>
          <w:szCs w:val="28"/>
          <w:lang w:eastAsia="ru-RU"/>
        </w:rPr>
        <w:t>личности ребёнка в</w:t>
      </w:r>
      <w:r>
        <w:rPr>
          <w:rFonts w:eastAsia="Times New Roman" w:cs="Times New Roman" w:ascii="Times New Roman" w:hAnsi="Times New Roman"/>
          <w:color w:val="FFFFFF"/>
          <w:sz w:val="28"/>
          <w:szCs w:val="28"/>
          <w:shd w:fill="FFFFFF" w:val="clear"/>
          <w:lang w:eastAsia="ru-RU"/>
        </w:rPr>
        <w:t>0</w:t>
      </w:r>
      <w:r>
        <w:rPr>
          <w:rFonts w:eastAsia="Times New Roman" w:cs="Times New Roman" w:ascii="Times New Roman" w:hAnsi="Times New Roman"/>
          <w:color w:val="222222"/>
          <w:sz w:val="28"/>
          <w:szCs w:val="28"/>
          <w:lang w:eastAsia="ru-RU"/>
        </w:rPr>
        <w:t>раннем возрасте» [13; 8].</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 соответствии с этим видоизменяется и позиция ДОУ в работе с семьёй. Она заключается в том, что каждое дошкольное учреждение не только воспитывает ребёнка, но и консультирует родителей по вопросам воспитания детей. Меняется и позиция педагога, он теперь не только воспитатель детей, но и партнёр родителей по их воспитанию.</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щё Н.К. Крупская в своих «Педагогических сочинениях» писала: «Вопрос о работе с родителями – это большой и важный вопрос. Тут надо заботиться об уровне знаний самих родителей, о помощи им в деле самообразования, вооружения их известным педминимумом, привлечение их к работе детского сада». Неоднократно подчёркнутая мысль Н.К. Крупской о том, что существенной стороной взаимодействия детского сада и семьи является то, что ясли-сад служат «организующим центром» и «влияют …на домашнее воспитание», поэтому необходимо так организовать взаимодействие детского сада и семьи по воспитанию детей, чтобы это было лучшим направлением в системе народного образования. «…В их содружестве, в обоюдной заботе и ответственности – огромная сила». Вместе с тем, она считала, что родителям, не умеющим воспитывать, необходима помощь для решения проблем в вопросах воспитания [11; 43].</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настоящее время политика государства в сфере воздействия на воспитательный потенциал подрастающего поколения направлена на повышение статусного положения семьи как института социализации. На данном этапе перед российским педагогическим сообществом встаёт проблема поиска инновационных подходов к организации взаимного объединения детского образовательного учреждения с семьями своих воспитанников. Поэтому в концептуальной основе новой философии такого взаимодействия, лежит идея о том, что за воспитание детей несут ответственность законные представители, а все другие социальные институты призваны оказывать помощь, поддержку, направленную на их воспитательную деятельность [23; 5].</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xml:space="preserve">Таким образом, приоритет семейного воспитания и повышение статуса семьи, требует  выстраивания новых формальных отношений между семьей и дошкольным учреждением.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Из выше изложенного следует вывод, что на сегодняшний день проблема взаимодействия между дошкольным учреждением и семьей является актуальной, приобретая порой обостренный характер. Сложности в отношениях между семьями и образовательными учреждениями связаны:</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непониманием между семьёй и детским садом, что в определенной мере обязательно отразится на ребенке;</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с имеющим иногда место недоверием родителей к воспитателям и наоборот, а это приводит к несовпадением взаимных ожиданий;</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педагоги, очень часто испытывают трудности в общении с родителями, выбирая не эффективные формы взаимодействия.</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Анализ вышеизложенного свидетельствует о необходимости нововведений  в работу с родителями, эту проблему можно решить через разработку и внедрение в систему работы активного включения родителей в жизнь учреждения посредством дистанционного общения или интерактивного взаимодействия с применением сайта ДОУ.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современном этапе модернизации системы образования все это позволяет нам рассматривать работу с родителями в качестве одной из важнейших проблем деятельности ДОУ. В связи с этим, вопрос поиска и осуществления эффективных форм сотрудничества дошкольного учреждения с семьей на сегодняшний день является одним из самых актуальных [40; 36].</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заключении хотелось бы еще раз подчеркнуть, что семья и дошкольное учреждение и на сегодняшний день являются двумя важными социальными институтами социализации ребенка. Без участия родителей целостный воспитательный процесс невозможен, или, по крайней мере, неполноценен. Опыт работы с родителями показывает, что в результате применения новых форм взаимодействия активная позиция родителей становится более гибкой. И это архиважно, теперь они не зрители и наблюдатели, а активные участники в жизни своего ребёнка [21; 32].</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Такие изменения позволяют нам говорить об эффективности использования современных интерактивных форм в работе с родителям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color w:val="222222"/>
          <w:sz w:val="28"/>
          <w:szCs w:val="28"/>
          <w:lang w:eastAsia="ru-RU"/>
        </w:rPr>
        <w:t xml:space="preserve">1.2 ИСПОЛЬЗОВАНИЕ НОВЫХ ИНФОРМАЦИОННО-КОММУНИКАЦИОННЫХ ТЕХНОЛОГИЙ В ИНТЕРАКТИВНОМ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ВЗАИМОДЕЙСТВИИ ВОСПИТАТЕЛЯ С РОДИТЕЛЯМИ</w:t>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rPr>
          <w:spacing w:val="-1"/>
        </w:rPr>
      </w:pPr>
      <w:r>
        <w:rPr/>
        <w:t xml:space="preserve">Одним из важнейших направлений модернизации образования стала информатизация </w:t>
      </w:r>
      <w:r>
        <w:rPr>
          <w:spacing w:val="-1"/>
        </w:rPr>
        <w:t xml:space="preserve">всех сфер образовательного процесса. </w:t>
      </w:r>
      <w:r>
        <w:rPr/>
        <w:t>Применение информационно - коммуникативных технологий в работе дошкольных учреждений находится на этапе становления.</w:t>
      </w:r>
      <w:r>
        <w:rPr>
          <w:spacing w:val="-1"/>
        </w:rPr>
        <w:t xml:space="preserve"> Э</w:t>
      </w:r>
      <w:r>
        <w:rPr/>
        <w:t>то объясняется необходимостью изменения в системе дошкольного образования [8, 86].</w:t>
      </w:r>
    </w:p>
    <w:p>
      <w:pPr>
        <w:pStyle w:val="Style18"/>
        <w:rPr/>
      </w:pPr>
      <w:r>
        <w:rPr/>
        <w:t>Из наиболее значимых направлений формирования современной системы образования, п</w:t>
      </w:r>
      <w:r>
        <w:rPr>
          <w:spacing w:val="-1"/>
        </w:rPr>
        <w:t xml:space="preserve">о мнению специалистов Института информатизации </w:t>
      </w:r>
      <w:r>
        <w:rPr/>
        <w:t>образования ЮНЕСКО, отмечено: повышение качества образования путем применения различных подходов с использованием новых информационных технологий; повышение творческого начала (креативности) в образовании для подготовки людей к жизни в различных социальных средах (обеспечение развивающего образования); обеспечение опережающего характера системы образования, ее нацеленности на проблемы будущей постиндустриальной цивилизации; обеспечение большей доступности образования для населения планеты путем широкого использования возможностей дистанционного обучения и самообразования с применением информационных и телекоммуникационных технологий [29; 135].</w:t>
      </w:r>
    </w:p>
    <w:p>
      <w:pPr>
        <w:pStyle w:val="Style18"/>
        <w:rPr/>
      </w:pPr>
      <w:r>
        <w:rPr/>
        <w:t>Чтобы решить поставленные задачи на федеральном уровне в рамках приоритетного национального проекта «Образование», где одним из направлений является «Интернетизация образования», это представлено как стратегическая цель данного направления [40; 35].</w:t>
      </w:r>
    </w:p>
    <w:p>
      <w:pPr>
        <w:pStyle w:val="Style18"/>
        <w:rPr/>
      </w:pPr>
      <w:r>
        <w:rPr/>
        <w:t>В своей деятельности человечество используя все больше новые информационно - коммуникационные технологии, это и привело к возникновению глобального мирового информационного пространства. Научный прогресс не стоит на месте сопровождается появлением новых универсальных технических средств с инновационными образовательными ресурсами. Это повлекло за собой изменение в системе российского образования и не могло не отразиться на сфере такой деятельности человека, как образование. Что меняет существующую организацию учебно-воспитательной деятельности, увеличивая ее возможности. Тем самым оказывая огромное влияние на качество мониторинга обучения и воспитания [38; 127].</w:t>
      </w:r>
    </w:p>
    <w:p>
      <w:pPr>
        <w:pStyle w:val="Style18"/>
        <w:rPr/>
      </w:pPr>
      <w:r>
        <w:rPr/>
        <w:t xml:space="preserve">Как неотъемлемая часть технологии информатики используются с другими родственными ей науками, в особенности предпочтение отдается коммуникационной технологии. </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вития сферы образования и понятие "интерактивные методы обучения" имеют новое содержание, ведущая роль в них отводится: сотрудничеству, развитию навыков общения при взаимодействии людей, развитию и осуществлению социального опыта личности, взаимодействию между всеми участниками образовательного процесса [17; 98].</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Таким образом, на современном этапе развития информатизации интерактивный метод можно рассматривать как одну их форм активных методов.</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К методам их применения могут быть отнесены следующие интерактивные подходы:</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озговой штурм»</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скуссия</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олевые, «деловые» игры</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вристическая беседа</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етод проектов</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ейс-метод</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ренинги</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айтостроение</w:t>
      </w:r>
    </w:p>
    <w:p>
      <w:pPr>
        <w:pStyle w:val="Style19"/>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суждение видеофильмов и так далее [24; 46].</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К сожалению, на данном этапе не существует единой классификации для всех интерактивных методов. Скорее всего, это говорит о том, что активные и интерактивные методы обучения не имеют четкой границы, и относятся как к интерактивным, так и к активным.</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различных исследованиях по данной проблеме, приведены разнообразные виды классификаций. Познакомимся с некоторыми более подробно.</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 С. Харханова классифицирует интерактивные методы, как формирования мотивации конфликта на три группы, в зависимости от спектра возможностей: интерактивные методы обучения узким спектром возможностей, интерактивные методы обучения со средним спектром возможностей, интерактивные методы обучения с широким спектром возможностей [18; 58].</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 А. Голубкова, А. Ю. Прилепо классифицируют интерактивные методы обучения на основе их коммуникативных функций, тоже на три группы:</w:t>
      </w:r>
    </w:p>
    <w:p>
      <w:pPr>
        <w:pStyle w:val="Style19"/>
        <w:numPr>
          <w:ilvl w:val="0"/>
          <w:numId w:val="6"/>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скуссионные методы,</w:t>
      </w:r>
    </w:p>
    <w:p>
      <w:pPr>
        <w:pStyle w:val="Style19"/>
        <w:numPr>
          <w:ilvl w:val="0"/>
          <w:numId w:val="6"/>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гровые методы, </w:t>
      </w:r>
    </w:p>
    <w:p>
      <w:pPr>
        <w:pStyle w:val="Style19"/>
        <w:numPr>
          <w:ilvl w:val="0"/>
          <w:numId w:val="6"/>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сихологическая группа интерактивных методов [36; 37].</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настоящий момент трудно представить обучение без использования мультимедийных средств и компьютерных технологий. Хотя из вышесказанного видно, что интерактивные методы используются и без информационных технологий.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Зарубежные исследователи Родс и Азбелл, Бент Б. Андерсен и Катя ван ден Бринк в своих научных работах об информатизации образования указывают три типа интерактивности при использовании мультимедийных технологий.</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Cs/>
          <w:color w:val="222222"/>
          <w:sz w:val="28"/>
          <w:szCs w:val="28"/>
          <w:lang w:eastAsia="ru-RU"/>
        </w:rPr>
        <w:t xml:space="preserve">Активное </w:t>
      </w:r>
      <w:r>
        <w:rPr>
          <w:rFonts w:eastAsia="Times New Roman" w:cs="Times New Roman" w:ascii="Times New Roman" w:hAnsi="Times New Roman"/>
          <w:color w:val="222222"/>
          <w:sz w:val="28"/>
          <w:szCs w:val="28"/>
          <w:lang w:eastAsia="ru-RU"/>
        </w:rPr>
        <w:t xml:space="preserve">взаимодействие. При этом пользователи контролируют программу, то есть сами решают, в каком порядке выполнять задания и по какому пути следовать в изучении материала в рамках мультимедийного продукта. </w:t>
      </w:r>
    </w:p>
    <w:p>
      <w:pPr>
        <w:pStyle w:val="Normal"/>
        <w:shd w:fill="FFFFFF" w:val="clear"/>
        <w:spacing w:lineRule="auto" w:line="360" w:before="0" w:after="0"/>
        <w:ind w:firstLine="709"/>
        <w:jc w:val="both"/>
        <w:rPr/>
      </w:pPr>
      <w:r>
        <w:rPr>
          <w:rFonts w:eastAsia="Times New Roman" w:cs="Times New Roman" w:ascii="Times New Roman" w:hAnsi="Times New Roman"/>
          <w:bCs/>
          <w:color w:val="222222"/>
          <w:sz w:val="28"/>
          <w:szCs w:val="28"/>
          <w:lang w:eastAsia="ru-RU"/>
        </w:rPr>
        <w:t>Реактивное </w:t>
      </w:r>
      <w:r>
        <w:rPr>
          <w:rFonts w:eastAsia="Times New Roman" w:cs="Times New Roman" w:ascii="Times New Roman" w:hAnsi="Times New Roman"/>
          <w:color w:val="222222"/>
          <w:sz w:val="28"/>
          <w:szCs w:val="28"/>
          <w:lang w:eastAsia="ru-RU"/>
        </w:rPr>
        <w:t>взаимодействие. Пользователи проявляют ответную реакцию на предлагаемые им ситуации. Последовательность ситуаций жестко фиксирована, и возможности управления программой незначительны.</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Cs/>
          <w:color w:val="222222"/>
          <w:sz w:val="28"/>
          <w:szCs w:val="28"/>
          <w:lang w:eastAsia="ru-RU"/>
        </w:rPr>
        <w:t>Обоюдное</w:t>
      </w:r>
      <w:r>
        <w:rPr>
          <w:rFonts w:eastAsia="Times New Roman" w:cs="Times New Roman" w:ascii="Times New Roman" w:hAnsi="Times New Roman"/>
          <w:b/>
          <w:bCs/>
          <w:color w:val="222222"/>
          <w:sz w:val="28"/>
          <w:szCs w:val="28"/>
          <w:lang w:eastAsia="ru-RU"/>
        </w:rPr>
        <w:t> </w:t>
      </w:r>
      <w:r>
        <w:rPr>
          <w:rFonts w:eastAsia="Times New Roman" w:cs="Times New Roman" w:ascii="Times New Roman" w:hAnsi="Times New Roman"/>
          <w:color w:val="222222"/>
          <w:sz w:val="28"/>
          <w:szCs w:val="28"/>
          <w:lang w:eastAsia="ru-RU"/>
        </w:rPr>
        <w:t>взаимодействие. Это когда пользователи и программы способны взаимно адаптироваться друг к другу, например в системах виртуальной реальности [6, 81].</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 xml:space="preserve">Таким образом, за последние два десятка лет произошли стремительные изменения в использовании ИКТ, глобальное распространение их в различную сферу деятельность человека. И как следствие, в системе образования возникла необходимость разработки новой модели образовательного процесса, влияющей на создания активного использования ИКТ и осуществляющей свою деятельность по запросам современного общества. </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нновационные процессы в дошкольном образовании достигаются на основе вариативности различных форм предоставления услуг и соблюдения условий гибкости. При этом федеральный закон «Об образовании» гласит, что создание прозрачной, открытой системы информирования граждан об образовательных услугах, обеспечивающей доступность, полноту и своевременное обновление, а также достоверность информации является обязательным требованием к новой схеме оказания услуг дошкольного образования [13, 9]. А наиболее удачным решением данной проблемы является создание сайта дошкольного образовательного учреждения. </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дошкольного учреждения собственный сайт в сети Интернет открывает возможность предоставления родителям необходимой информации, как о жизни детского сада, так и о группе, которую посещает их ребенок. Также родители могут узнать о режиме дня дошкольников и планируемых мероприятиях с ними. Такой режим интерактивного взаимодействия через виртуальное общение может быть с индивидуальной и конфиденциальной информацией. Современные технологии создания сайтов дают возможность разделения прав и полномочий пользователей. Например, родитель может обладать своим "ключом" для входа на такой сайт. Помимо этого сайт ДОУ становиться для родителей источником информации об образовательном, методическом или воспитательном процессах, обеспечивается вход на другие образовательные порталы через полезные ссылки [39; 73].</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Владение компьютерными технологиями помогают родителям в реальном режиме времени отслеживать успехи своих детей, получать оперативную информацию о проблемах, быть в курсе всех новых тенденций, направленных на устранение конкретных проблем во взаимодействии со сверстниками в группе и дистанционно участвовать в образовательном процессе. Такая оперативность между родителями и педагогами оказывает свое эффективное влияние на результат.</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ие виртуальные контакты между участниками образовательного процесса сплачивают коллектив взрослых и формируют неформальное общение между собой. Что в свою очередь способствует увеличению воспитательных воздействий, реализуемых в детском саду и дома.</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о нельзя забывать и о трудностях при таком взаимодействии. Трудности возникают и из-за отсутствия не только методической базы их использования в этой сфере, но и методологии разработки ИКТ-программ для образовательной сферы. Что заставляет педагога практически опираться лишь на личный опыт и умение интуитивно искать пути эффективного применения таких технологий, и наиболее часто при этом будут использоваться интерактивные методы обучения [31; 105].</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 xml:space="preserve">Из всего вышеизложенного можно прийти к следующему выводу, что применение сайта в работе дошкольного учреждения является весомым элементом информационной политики современного образовательного учреждения и методическим инструментом решения некоторых образовательных задач, связанных с владением педагогами информационных навыков опытных пользователей сети Интернет, а также формирования культуры участников образовательного процесса. </w:t>
      </w:r>
    </w:p>
    <w:p>
      <w:pPr>
        <w:pStyle w:val="Normal"/>
        <w:shd w:fill="FFFFFF" w:val="clear"/>
        <w:spacing w:lineRule="auto" w:line="360" w:before="0" w:after="0"/>
        <w:jc w:val="center"/>
        <w:rPr/>
      </w:pPr>
      <w:r>
        <w:rPr>
          <w:rFonts w:eastAsia="Times New Roman" w:cs="Times New Roman" w:ascii="Times New Roman" w:hAnsi="Times New Roman"/>
          <w:b/>
          <w:color w:val="222222"/>
          <w:sz w:val="28"/>
          <w:szCs w:val="28"/>
          <w:lang w:eastAsia="ru-RU"/>
        </w:rPr>
        <w:t xml:space="preserve">1.3. НОРМАТИВНО-ПРАВОВОЕ ОБЕСПЕЧЕНИЕ ПО СОЗДАНИЮ САЙТА ОБРАЗОВАТЕЛЬНОГО УЧРЕЖДЕНИЯ В СФЕРЕ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ОБРАЗОВАНИЯ </w:t>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рудности освоения интерактивными методами в образовании возникают из-за отсутствия не только методической базы их использования в этой сфере, но и методологии разработки ИКТ для образования. Это заставляет педагога на практике ориентироваться лишь на личный опыт и умение эмпирически искать пути эффективного применения таких технологий, при которых наиболее интенсивно будут использоваться интерактивные методы коммуникации [34; 43].</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Согласно официальным документам сайт в современном контексте образования является, как одним из важнейших элементов информационной политики образовательного учреждения, так и неким инструментом решения ряда образовательных задач, связанных с формированием информационной культуросообразности участников образовательного процесс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гласно Федеральному закону № 293 от 08.11.2010 обеспечение, создание и ведение официального сайта образовательного учреждения в сети Интернет относится к компетенции образовательного учреждения [5; 36].</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язательным является наличие официального сайта образовательного учреждения с 1 января 2011 год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настоящее время задача создания сайтов образовательными учреждениями значительно облегчается тем, что учредителями образовательных учреждений предоставляется не только хостинг с дисковым пространством до 2 Гбайт, резервным копированием информации с её технической поддержкой, но и специально разработанной программой «Конструктор школьного сайта» на основе CMS Joomla. Для ведения и обновления сайта с использованием данной программы администратору достаточно быть уверенным пользователем компьютер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 помощью «Конструктора  школьного сайта»  можно организовать на и форум, и разместить опросы на разные темы, и другие формы дистанционного общения [35; 384].</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Согласно Федеральному закону № 293 от 08.11.2010 на официальном сайте образовательного учреждения в сети «Интернет» подлежит размещению следующая информац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1. Свед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дате создания образовательного учрежд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структуре образовательного учрежд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персональном составе педагогических работников с указанием уровня образования и квалификаци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б электронных образовательных ресурсах, доступ к которым обеспечивается обучающимс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наличии стипендий и иных видов материальной поддержки, об условиях предоставления их обучающимс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 поступлении и расходовании финансовых и материальных средств по итогам финансового год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2. Копи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свидетельства о государственной аккредитации (с приложени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документа, подтверждающего наличие лицензии на осуществление образовательной деятельности (с приложени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3. Отчет о результатах самообследования образовательного учрежд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Сведения, указанные в пункте 3.2 статьи 32 Федерального закона от 12 января 1996 года N 7-ФЗ "О некоммерческих организациях"  [37; 77].</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Обновляться данная информация должна в течение тридцати дней со дня внесения каких-либо изменений.</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же в ряде образовательных федеральных объектах России в соответствии с разработанными положениями о сайтах образовательных учреждений. ДОУ на своё усмотрение могут дополнять сайт новостями, локальными актами, приказами, положениями, фотографиями с мероприятий, вести гостевую книгу, форумы, организовывать опросы, а также использовать другие формы обратной связи с посетителями сайта, но всё же желательно публиковать только информацию, относящуюся к деятельности учреждения и системе образования, направленную на реализацию принципов открытости и доступности [8; 46].</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Есть и запреты на некоторую информацию, размещаемую на официальном сайте образовательного учреждения. Это информационные материалы, которые содержат призывы к насилию и насильственному изменению основ конституционного строя, недопустима информация разжигающая социальную, расовую, межнациональную и религиозную рознь. К запрещенной информации относятся материалы, задевающие деловую репутацию граждан, их честь и достоинство, то же относится и к  организации или учреждению в целом. Запрещены к информированию материалы, содержащие пропаганду наркомании, насилия, сексуальных высказываний, религиозных, экстремистских и политических идей. А также иные информационные материалы, запрещенные к опубликованию законодательством Российской Федерации. К запрещенным материалам относятся любые виды рекламы, целью которой является получение прибыли другими организациями и учреждениями [4; 14].</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Таким образом, как рекомендации к созданию сайта образовательного учреждения, предлагается его примерная структура предоставляемой информаци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главна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меню сайт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наше образовательное учреждени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новост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лицензия (с приложени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структура образовательного учрежд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свидетельство о государственной аккредитации (с приложени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бразовательные программы</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программа развит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как нас найт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педагогические работник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история образовательного учрежд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документы</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устав</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порядок оказания платных образовательных услуг</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приказ и положение об управляющем совет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приказ о переходе на НСОТ (с приложени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публичный доклад руководител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материально-техническое обеспечение образовательного процесс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бюджетная смета на год</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организация питания</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библиотек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доступ в Интернет</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медицинское обслуживани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фотогалере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электронные образовательные ресурсы</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гостевая книга [21; 68].</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анные рекомендации дают право выбора руководителям для создания внешнего вида и содержания информационных станиц на официальном сайте учреждения.</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ветственность за организацию деятельности сайта возлагается н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1. Руководителя образовательного учреждения, который внутренним приказом назначает ответственного за работу сайта (администратор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2. Руководителя образовательного учреждения, который несе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администратора сайт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3. Заместителей руководителя учреждения, представителей органов самоуправления и других ответственных лиц по закрепленным за ними направлениям в рамках должностных обязанностей, которые отвечают за содержательное наполнение сайта. По каждому разделу сайта могут быть определены ответственные за подборку и предоставление соответствующей информаци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Администратора сайта, который осуществляет размещение информации на сайте, ее корректирование и обновление, а также проводит консультирование лиц, ответственных за предоставление информации, также несет персональную ответственность за опубликованную информацию.</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К сбору информации для размещения на сайте могут быть привлечены все участники образовательного процесса: дети, педагоги, родител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 Обновление информации, указанной в Федеральном законе № 293 от 08.11.2010, осуществляется в течение тридцати дней со дня внесения соответствующих изменений. В раздел «Новости» изменения вносятся не реже одного раза в десять дней [26; 193].</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Ы ПО ПЕРВОЙ ГЛАВЕ</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ья есть ни что иное, как первая школа воспитания подрастающего человека. В семье ребенок получает самые ценностные качества личности, такие как любовь, сопереживание, терпение, радость. Любая педагогическая система без семьи – чистая абстракция. Семья определяет уровень и содержание социально значимой личности ребенка, его эмоционального развития. В условиях семейного воспитания складывается эмоционально-нравственный опыт ребёнк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еред педагогами стоит важная роль помочь родителям понять, что развитие личности ребенка не должно идти стихийным путем. Сегодня семейные ценности и потенциальные возможности семьи интерпретируются в других ценностях и претерпевают серьезные трансформации. В мировом педагогическом пространстве отмечается снижение воспитательного потенциала семьи, изменение ее роли в процессе первичной социализации ребенка. Современным родителям приходится упускать бесценное время общения с ребенком из-за занятости на рабочем месте, быстро меняющемся мире жизненных позиций, постоянной усталости от повседневной рутины, низкой компетентности в вопросах дошкольной педагогики и психолог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тем, в научных трудах знаменитых педагогов неоднократно доказано, что только в условиях одновременного влияния семьи и дошкольного учреждения в вопросах воспитания дошкольника происходит целостное восприятие мира, полноценное развитие личности на этапе его становл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ля того чтобы родители стали активными помощниками воспитателей, необходимо вовлечь их в жизнь детского сада, дать им почувствовать необходимость воздействия целостной педагогической системы воспитания. На протяжении постоянно развивающейся педагогической науки, как и ранее, так и на современном этапе работа с семьей является сложной задачей. Поэтому педагоги постоянно вынуждены искать новые пути взаимодействия с семьями воспитанников. И именно новые технические, информационные, аудиовизуальные средства и специфические педагогические технологии, основанные на применении современных информационно-компьютерных средств и интерактивных методов общения приходят на помощь. Данные технологии позволяют повысить эффективность использования информационных ресурсов учреждения, активизировать их, и вместе с тем сэкономить время участников образовательного процесс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ожно констатировать исключительно важную роль информационных технологий, которые играют в обеспечении интерактивного взаимодействия между людьми не последнюю роль, а также очень актуальны в системах подготовки и распространения массовой информации через сайты в сети Интернет.</w:t>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Глава 2. ЭКСПЕРЕМЕНТАЛЬНОЕ ИССЛЕДОВАНИЕ ПРИМЕНЕНИЯ САЙТА ДОУ В МОДЕЛИ ИНТЕРАКТИВНОГО ВЗАИМОДЕЙСВИЯ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ЕДАГОГОВ ДЕТСКОГО САДА С РОДИТЕЛЯМИ ВОСПИТАННИКОВ</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color w:val="222222"/>
          <w:sz w:val="28"/>
          <w:szCs w:val="28"/>
          <w:lang w:eastAsia="ru-RU"/>
        </w:rPr>
        <w:t xml:space="preserve">2.1 ОПРЕДЕЛЕНИЕ УРОВНЯ ИКТ-КОМПЕТЕНТНОСТИ ВЛАДЕНИЯ КОМПЬЮТЕРНЫМИ ТЕХНОЛОГИЯМИ ВОСПИТАТЕЛЕЙ И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РОДИТЕЛЕЙ ДОУ</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кспериментальное исследование было направленно на выявление эффективности применения сайта ДОУ в модели интерактивного взаимодействия педагогов с родителями воспитанников (Приложение 1). Базой исследования явилось муниципальное бюджетное дошкольное образовательное учреждение «Детский сад № 72» г. Березник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На констатирующем этапе исследования была поставлена цель, как часто родители пользуются Интернетом, в какой степени частым является взаимодействие педагогов с родителями с помощью компьютерных технологий, в какой степени педагоги компетентны в вопросах использования компьютерных технологий в профессиональной деятельности. В констатирующем исследовании участниками были родители воспитанников (95 человек) и педагоги старших дошкольных групп (12 человек).</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 ходе констатирующего исследования были применены следующие методы: выявление условий для применения компьютерных технологий в деятельности детского сада, анкетирование родителей, опрос педагогического коллектив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Для аналитических результатов при исследовании условий применения компьютерных технологий в организации взаимодействия с семьями ДОУ выбраны следующие критерии:</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количественный состав компьютерной техники в ДОУ;</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условия доступности педагогов к компьютерной технике;</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рограммное обеспечение, имеющееся в ДОУ.</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xml:space="preserve">Результаты проведенного обследования выявили, что в детском саду есть шесть комплектов компьютерной техники – это два компьютера в методическом кабинете, три компьютера у узких специалистов и один у заведующей, также имеется одна мультимедийная установка. Неограниченный доступ к компьютерной технике есть только к компьютерам в методическом кабинете, также педагоги могут пользоваться при необходимости и мультимедийной установкой, выход в Интернет осуществляется посредством беспроводной сети </w:t>
      </w:r>
      <w:r>
        <w:rPr>
          <w:rFonts w:eastAsia="Times New Roman" w:cs="Times New Roman" w:ascii="Times New Roman" w:hAnsi="Times New Roman"/>
          <w:color w:val="222222"/>
          <w:sz w:val="28"/>
          <w:szCs w:val="28"/>
          <w:lang w:val="en-US" w:eastAsia="ru-RU"/>
        </w:rPr>
        <w:t>WiFi</w:t>
      </w:r>
      <w:r>
        <w:rPr>
          <w:rFonts w:eastAsia="Times New Roman" w:cs="Times New Roman" w:ascii="Times New Roman" w:hAnsi="Times New Roman"/>
          <w:color w:val="222222"/>
          <w:sz w:val="28"/>
          <w:szCs w:val="28"/>
          <w:lang w:eastAsia="ru-RU"/>
        </w:rPr>
        <w:t xml:space="preserve">. На компьютерах в детском саду установлены следующие программы: операционная система </w:t>
      </w:r>
      <w:r>
        <w:rPr>
          <w:rFonts w:eastAsia="Times New Roman" w:cs="Times New Roman" w:ascii="Times New Roman" w:hAnsi="Times New Roman"/>
          <w:color w:val="222222"/>
          <w:sz w:val="28"/>
          <w:szCs w:val="28"/>
          <w:lang w:val="en-US" w:eastAsia="ru-RU"/>
        </w:rPr>
        <w:t>Windows</w:t>
      </w:r>
      <w:r>
        <w:rPr>
          <w:rFonts w:eastAsia="Times New Roman" w:cs="Times New Roman" w:ascii="Times New Roman" w:hAnsi="Times New Roman"/>
          <w:color w:val="222222"/>
          <w:sz w:val="28"/>
          <w:szCs w:val="28"/>
          <w:lang w:eastAsia="ru-RU"/>
        </w:rPr>
        <w:t xml:space="preserve"> 7 или </w:t>
      </w:r>
      <w:r>
        <w:rPr>
          <w:rFonts w:eastAsia="Times New Roman" w:cs="Times New Roman" w:ascii="Times New Roman" w:hAnsi="Times New Roman"/>
          <w:color w:val="222222"/>
          <w:sz w:val="28"/>
          <w:szCs w:val="28"/>
          <w:lang w:val="en-US" w:eastAsia="ru-RU"/>
        </w:rPr>
        <w:t>Windows</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val="en-US" w:eastAsia="ru-RU"/>
        </w:rPr>
        <w:t>XP</w:t>
      </w:r>
      <w:r>
        <w:rPr>
          <w:rFonts w:eastAsia="Times New Roman" w:cs="Times New Roman" w:ascii="Times New Roman" w:hAnsi="Times New Roman"/>
          <w:color w:val="222222"/>
          <w:sz w:val="28"/>
          <w:szCs w:val="28"/>
          <w:lang w:eastAsia="ru-RU"/>
        </w:rPr>
        <w:t xml:space="preserve"> с полным пакетом сопутствующих приложений и программ. Таких</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как</w:t>
      </w:r>
      <w:r>
        <w:rPr>
          <w:rFonts w:eastAsia="Times New Roman" w:cs="Times New Roman" w:ascii="Times New Roman" w:hAnsi="Times New Roman"/>
          <w:color w:val="222222"/>
          <w:sz w:val="28"/>
          <w:szCs w:val="28"/>
          <w:lang w:val="en-US" w:eastAsia="ru-RU"/>
        </w:rPr>
        <w:t xml:space="preserve"> Microsoft office, Windows Media Player, Windows Movie Maker, Paint </w:t>
      </w:r>
      <w:r>
        <w:rPr>
          <w:rFonts w:eastAsia="Times New Roman" w:cs="Times New Roman" w:ascii="Times New Roman" w:hAnsi="Times New Roman"/>
          <w:color w:val="222222"/>
          <w:sz w:val="28"/>
          <w:szCs w:val="28"/>
          <w:lang w:eastAsia="ru-RU"/>
        </w:rPr>
        <w:t>и</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других</w:t>
      </w:r>
      <w:r>
        <w:rPr>
          <w:rFonts w:eastAsia="Times New Roman" w:cs="Times New Roman" w:ascii="Times New Roman" w:hAnsi="Times New Roman"/>
          <w:color w:val="222222"/>
          <w:sz w:val="28"/>
          <w:szCs w:val="28"/>
          <w:lang w:val="en-US" w:eastAsia="ru-RU"/>
        </w:rPr>
        <w:t>.</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им образом, проанализировав созданные условия можно сделать следующие выводы: компьютерного оборудования, имеющегося в ДОУ достаточно, чтобы организовать развернутую систему взаимодействия с родителями. При увеличении свободного доступа педагогов к большинству компьютеров потенциально можно широко задействовать их в организации интерактивного общения с родителями при использовании беспроводной сети детского сад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На этапе констатирующего эксперимента было важно выявить на сколько часто используют педагоги компьютерные технологии и для решения каких задач они их применяют.</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исьменный опрос воспитателей был проведен для выяснения, является ли использование компьютерных технологий востребованным в профессиональной деятельности педагогов. Педагогам был предложен письменный опрос, состоящий из 5 вопросов (приложение 2). Всего было проанкетировано 12 педагогов работающих на старшем дошкольном возраст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Результаты письменного опроса привели к следующим результатам.</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оцентный уровень на вопрос о том, какие компьютерные программы и ИКТ применяются педагогами, составил - 84 %. Воспитатели ответили, что 67 % из них используют компьютерные технологии для самообразования и 33 % для взаимодействия с родителями; почти в равных долях ими используются основные программы Microsoft </w:t>
      </w:r>
      <w:r>
        <w:rPr>
          <w:rFonts w:eastAsia="Times New Roman" w:cs="Times New Roman" w:ascii="Times New Roman" w:hAnsi="Times New Roman"/>
          <w:color w:val="222222"/>
          <w:sz w:val="28"/>
          <w:szCs w:val="28"/>
          <w:lang w:val="en-US" w:eastAsia="ru-RU"/>
        </w:rPr>
        <w:t>Word</w:t>
      </w:r>
      <w:r>
        <w:rPr>
          <w:rFonts w:eastAsia="Times New Roman" w:cs="Times New Roman" w:ascii="Times New Roman" w:hAnsi="Times New Roman"/>
          <w:color w:val="222222"/>
          <w:sz w:val="28"/>
          <w:szCs w:val="28"/>
          <w:lang w:eastAsia="ru-RU"/>
        </w:rPr>
        <w:t xml:space="preserve">, Microsoft </w:t>
      </w:r>
      <w:r>
        <w:rPr>
          <w:rFonts w:eastAsia="Times New Roman" w:cs="Times New Roman" w:ascii="Times New Roman" w:hAnsi="Times New Roman"/>
          <w:color w:val="222222"/>
          <w:sz w:val="28"/>
          <w:szCs w:val="28"/>
          <w:lang w:val="en-US" w:eastAsia="ru-RU"/>
        </w:rPr>
        <w:t>Excel</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val="en-US" w:eastAsia="ru-RU"/>
        </w:rPr>
        <w:t>Microsoft</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val="en-US" w:eastAsia="ru-RU"/>
        </w:rPr>
        <w:t>PowerPoint</w:t>
      </w:r>
      <w:r>
        <w:rPr>
          <w:rFonts w:eastAsia="Times New Roman" w:cs="Times New Roman" w:ascii="Times New Roman" w:hAnsi="Times New Roman"/>
          <w:color w:val="222222"/>
          <w:sz w:val="28"/>
          <w:szCs w:val="28"/>
          <w:lang w:eastAsia="ru-RU"/>
        </w:rPr>
        <w:t>, 76 % пользуются флеш-носителями или мультимедйными дисками и никто не работает со встроенными программами: Windows Media Player, Windows Movie Maker.</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На вопрос как часто педагоги прибегают к помощи компьютерных технологий: результат констатирует, что воспитатели не часто пользуются данными технологиями в своей работе, 32 % опрошенных пользуются компьютером ежедневно, остальные раз в неделю - 60 %, и 8 % из них не владеют компьютером.</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Используете ли вы ИКТ для взаимодействия с родителями?" анкетные данные показали, что 24 % ответили – нет, 44 % – иногда и 32 % – да. Из тех педагогов, что применяют компьютерные технологии во взаимодействии с семьями - 80 % пользуются созданием мультимедийных презентаций; 20% опрошенных – рассылку информации по почт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одводя итоги письменного опроса педагогического коллектива выявлено, что регулярно компьютерные технологи применяются педагогами в профессиональной деятельности для самообразования, заполнения электронного портфолио и для поиска информации в сети Интернет. При организации дистанционного общения с родителями компьютерные технологии задействованы в недостаточной степени, и применение нашли только в мультимедийных презентациях.</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 другой стороны посредством проведенного анкетирования с родителями необходимо было выяснить, в какой степени родители заинтересованы и готовы принять активное участие в интерактивном общении через сайт ДОУ с применением новых форм организации работы с ни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xml:space="preserve">Анкетирование родителей было проведено с целью выявления степени их готовности и заинтересованности в применении компьютерных технологий для интерактивного общения через сайт ДОУ. Разработанная анкета, состоит из семи вопросов (приложение 3). Было опрошено 95 семей. Вопросы сформулированы так, чтобы каждый родитель смог без затруднения ответить на них.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анализировав полученные анкетные данные, пришли к следующим результатам: первый вопрос, "Давно ли вы пользуетесь Интернетом?" 7-10 лет - 42 %; чуть менее 4-6 лет - 26 % родителей; 1-3 года всего 11 % родителей; менее года пользуются Интернетом – 3 % опрошенных и 18 % не пользуются им вообщ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Данные показатели свидетельствуют о достаточно высоком уровне родителей, как активных пользователей Интернет сет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тот факт подтверждают и результаты второго вопроса "Как часто вы пользуетесь интернетом?" постоянно пользуются услугами интернета - 43 % опрошенных; 31 % хотя бы один раз в день; периодически - 11 %; 8 % пару раз в неделю и только 7 % несколько раз в месяц.</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вопрос, "С какой целью вы используете Интернет?" данные были следующими, 56 % родителей используют его для онлайн-общения; 28 % – в профессиональной деятельности; 12 % интересуются новостями и просто посещают различные сайты соответственно; сетевыми играми увлекаются 6 % из числа опрошенных.</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ab/>
        <w:t>Анализ данных на вопрос, "Где вы пользуетесь интернетом?" показал, что в основном пользуются домашним интернетом – 63 %; 32 % - пользуются им в рабочей обстановке; только 2 % опрошенных родителей прибегают к услугам интернет-кафе и 3 % – "в другом месте".</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ыделили самые популярные ответы на вопрос "Какими компьютерными программами Вы пользуетесь?" выявлено: это Microsoft Office – используют 83 %;  Paint – 49 % опрошенных; техникой Photoshop владеют 37 %; прибегают к помощи Movie Maker – 15 %; программа ICQ установлена у 34 % опрошенных; Skype – 53 %; 4 % родителей пользуются другими специализированными программа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xml:space="preserve">На вопрос "Хотели бы Вы, что бы педагоги в общении с Вами применяли компьютерные технологии?" 93 % родителей ответили "Да" и только 7 % остались равнодушны. </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тветив на вопрос "С помощью каких технологий Вы бы хотели взаимодействовать с педагогами?" выявлено следующее: все опрошенные нами родители согласны получать информацию; 100 % согласие дали те, кто пользуются интернетом – через электронную почту и в личные кабинеты; на </w:t>
      </w:r>
      <w:r>
        <w:rPr>
          <w:rFonts w:eastAsia="Times New Roman" w:cs="Times New Roman" w:ascii="Times New Roman" w:hAnsi="Times New Roman"/>
          <w:color w:val="222222"/>
          <w:sz w:val="28"/>
          <w:szCs w:val="28"/>
          <w:lang w:val="en-US" w:eastAsia="ru-RU"/>
        </w:rPr>
        <w:t>Sms</w:t>
      </w:r>
      <w:r>
        <w:rPr>
          <w:rFonts w:eastAsia="Times New Roman" w:cs="Times New Roman" w:ascii="Times New Roman" w:hAnsi="Times New Roman"/>
          <w:color w:val="222222"/>
          <w:sz w:val="28"/>
          <w:szCs w:val="28"/>
          <w:lang w:eastAsia="ru-RU"/>
        </w:rPr>
        <w:t>-информирование согласны 78 %; 81 % человек не против переписки в Skype / ICQ; 93 % родителей хотели бы получать информацию на сайте ДОУ.</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одведенные итоги экспериментального анкетирования привели к следующим результатам, во-первых большинство родителей достаточно активно и уверенно работают в сети Интернет; во-вторых можно констатировать тот факт, что они свободно владеют основными компьютерными технологиями; в-третьих, многие имеют доступ в интернет не только в домашней обстановке, но и на рабочем месте, что дает педагогам преимущество в том, что со многими можно не устанавливать временные рамки во взаимодействии посредством интерактивного общения. Родители не только заинтересованы в применении педагогами компьютерных технологий для взаимодействия, но и готовы идти на сотрудничество в активных дистанционных формах общения. При этом нельзя не указать тот факт, что педагоги сами недостаточно активно используют возможность применения компьютерных технологий в интерактивном взаимодействии с родителями, и практически не применяют их в этом направлении своей профессиональной деятельности.</w:t>
      </w:r>
    </w:p>
    <w:p>
      <w:pPr>
        <w:pStyle w:val="Normal"/>
        <w:shd w:fill="FFFFFF" w:val="clear"/>
        <w:spacing w:lineRule="auto" w:line="360" w:before="0" w:after="0"/>
        <w:jc w:val="center"/>
        <w:rPr/>
      </w:pPr>
      <w:r>
        <w:rPr>
          <w:rFonts w:eastAsia="Times New Roman" w:cs="Times New Roman" w:ascii="Times New Roman" w:hAnsi="Times New Roman"/>
          <w:b/>
          <w:color w:val="222222"/>
          <w:sz w:val="28"/>
          <w:szCs w:val="28"/>
          <w:lang w:eastAsia="ru-RU"/>
        </w:rPr>
        <w:t xml:space="preserve">2.2 СОДЕРЖАНИЕ, ФОРМЫ И МЕТОДЫ ИНТЕРАКТИВНОГО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ВЗАИМОДЕЙСТВИЯ РОДИТЕЛЕЙ И ПЕДАГОГОВ С ПОМОЩЬЮ САЙТА ДОУ</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b/>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b/>
        <w:t>Проведенное констатирующее исследование позволило нам разработать и внедрить в работу дошкольного учреждения школу профессионального мастерства по организации и использование модели интерактивного взаимодействия с применением работы сайта ДОУ (приложение 4).</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еред воспитателями дошкольного учреждения была поставлена задача вовлечь родителей в педагогический и воспитательный процессы посредством интерактивного взаимодействия. Подключить родителей к активному участию можно несколькими способами, но для этого недостаточно прочитать им беседу или провести простое родительское собрание на поставленные перед педагогами проблемы. Нужно найти такие формы организации родителей, чтобы они принимали самое активное участие в жизни детей своей группы и всего детского сада, повышая их потенциальный уровень сотрудничества. Мы предложили педагогам активно задействовать новые интерактивные подходы через использование компьютерной техники во взаимодействии с родител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На начальном этапе работы был проведен ряд консультационных бесед с педагогами, показывающие ими широкие применения компьютерных технологий в профессиональной деятельности для интерактивного взаимодействия с родителями, с помощью работы сайта ДОУ расширить их профессиональное поле влияния на родительский потенциал, разработали рекомендации и памятки для педагогов.</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Консультационная мастерская по теме: "Презентационная копилка как визитная карточка группы с использованием работы сайта ДОУ" проходила для всех педагогов дошкольного учреждения. В ней были затронуты ключевые моменты: презентация как одна из видов педагогического самопредставления; почему презентации эффективны; порядок создания презентации (приложение 5), данный вид работы сопровождался показом создания презентации и размещения её в программе «конструктор сайтов». По мнению воспитателей, выбранная тема актуальна как для начинающих, так и для опытных пользователей компьютера. Для "новичков" она стала постижением основ, а для тех, кто знаком с техникой создания презентаций, сайтов – вариативной.</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идео-консультация на тему "Работа с изображениями с помощью графических редакторов" проходила в форме видео – урока (приложение 6). Для воспитателей была завизуализирована обучающая презентация. По окончании педагогам предложили создать собственные презентации «Визитка группы», для представления своих групп на сайте ДОУ. Реакция педагогов на задание оказалась положительной, они к этой работе подошли творческ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ециально для облегчения и как алгоритм действий в создании презентаций воспитателям были предложены памятки облегчающие работу с применением компьютерных технологий (Приложение 7).</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амятка 1. Продуктивные инструменты: для профессионального владения продуктивными инструментами педагог должен обладать определенными знани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амятка 2. Решение проблем: каждый педагог в той или иной степени сталкивается с определенными проблемами и он должен знать, как разрешать их, и какая связь есть с технологическими инструмента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амятка 3. Техническая помощь: технической поддержка необходима каждому пользователю, каждый педагог должен знать, куда следует за ней обращатьс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амятка 4. Веб-ресурсы: какие ресурсы имеются в Интернете? Педагог должен знать, что можно найти в мире информации по его профессиональной деятельности и сфере его интересов.</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амятка 5. Умение искать в Сети: хорошие навыки поиска информации в Сети необходимы каждому педагогу.</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Для внедрения в практику взаимодействия с родителями были предложены следующие формы работы:</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1. Информирование родителей через педагогическую электронную почту детского сада. Специальная рассылка, помогающая родителям иметь представления обо всех мероприятиях, проведенных для детей в стенах детского сада. Для тесного контакта и постоянной связи между родителями и воспитателями использовались электронные адреса родителей воспитанников, куда электронной почтой ежедневно сообщалось о каком-либо событии или достижении его малыша. Девиз стартовавшей акции – "Знают педагоги – знают родители!" Как показала практика, если родители вовлечены в жизнь группы, знают о том, каких успехов добились дети или педагоги, их интерес к образовательному процессу существенно повышаетс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2. Проведение экспериментального вебинара для родителей – на дистанционном уровне посредством форум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Интерактивные методы позволяют своевременно информировать большинство "занятых" родителей, не имеющих возможность посещать родительские собрания. Родители, использующие интернет на работе, дома более активные участники дошкольной жизни, так как в любое время воспитатель имеет возможность связаться с законным представителем на форум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Форма вебинара по теме "Защита прав и достоинств малыша-дошкольника в семье" была в виде информационного кейса. Кейс представлен  "Семейным Кодексом", "Конвенцией о правах ребенка", "Законом об образовании", "Типовым положением о дошкольном образовательном учреждении", "Уставом ДОУ", "Декларацией прав ребенка". (Приложение 8) Все обсуждения проходили в форме вопрос-ответ, как на форуме, так и в электронной почт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Такое проведение вебинара нашло активный отклик у родителей и стало наиболее эффективным по сравнению с традиционной формой. Не могло не радовать, что на этом этапе активность в диалогах, заинтересованность в получаемой информации у родителей значительно возрасл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астие в вебинаре приняли 87 % родителей, из них 58 % активно заинтересовались проблемой, задавали вопросы, просили выслать дополнительную литературу; остальные 42 % ограничились благодарственным словом и пассивным участием.</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3. Информирование родителей через сайт ДОУ.</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едагоги творчески подошли и приняли активное участие в разработке по созданию сайта детского сада, на котором они могли бы размещать и находить волнующие темы по проблемам образования и воспитания. Размещенная информация об издаваемых законах и созданных программах согласно ФЗ № 293 от 08.11.2010 каждую декаду месяца обновляется и дополняется. К проектированию сайта были привлечены и родители воспитанников. Через опрос были уточнены вопросы наиболее эффективного содержания сайта ДОУ. (Приложение 8).</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едагоги в свою очередь, создали такие странички как "Советы специалистов" (Приложение 9); " стоп-кадр" – для того, что бы родители могли оценить успешную работу ДОУ (Приложение 10).</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ециальное предложение на сайте ДОУ страничка под названием "полезные ссылки для родителей", на которой освещались бы интересующие родителей проблемы и способы их разреше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 рамках школы профессионального мастерства подготовлены рекомендации педагогам ещё по одной интерактивной форме взаимодействия проведение интерактивного родительского собрания. Проведение родительских собраний при интерактивном взаимодействии с родителями это новая форма работы в ДОУ. Внедрение новых технологий позволяет достигать большей оперативности во взаимодействии с родителями, позволяет вносить свои коррективы в практику проведения родительских собраний, повышать процент удовлетворенности от собраний законными представителями воспитанников, а также сделать родителей более активными в участии жизненных интересов ребенка. Интерактивные родительские собрания можно охарактеризовать следующими принципами:</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Мобильность – воспитатели более оперативно доносят информацию до родителей, а родители более оперативно её получают.</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Открытость при диалоге сотрудничества - участники более эффективно общаются, более часто действуют совместно, и могут быть жестко не привязанным ко времени и месту.</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Продуктивность – выход на новый уровень отношений разными способами взаимодействия, с применением различных средств визуализации, компьютеризации и информирования.</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 xml:space="preserve">В качестве прототипа родительскому собранию можно рассматривать существующие варианты сетевого взаимодействия между педагогами и родителями воспитанников. Это может быть обсуждение в блоге, форуме, совместная работа на сайте ДОУ. </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 рамках школы профессионального мастерства подобрана небольшая подборка сайтов для родителей, которые педагоги, могли рекомендовать родителям воспитанников своей группы.</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Солнышко – развлекательный и развивающий сайт для родителей, имеющих детей в возрасте от 0 до 7 лет. Если хочется провести с пользой время перед компьютером вместе с ребенком, поиграть в развивающие игры, развить мелкую моторику ребенка, это самое то. Сайт даст дельный совет и научит малыша самостоятельно приготовить бутерброды, салаты? Для этого загляните в рубрику "Кулинария". На сайте можно посмотреть мультфильмы, поучаствовать на различных конкурсах вместе со своим чадо, а также получить совет от психолога или логопед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Форум родителей Ребенок.ру – через обратную связь и онлай-общение обсуждаются волнующие родителей вопросы. Сами участники форума предлагают интересные темы для обсуждения, новинки воспитательной литературы, обсуждают их и многое другое. </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Сайт Материнство на его форумах обсуждаются такие темы, как всё о беременности и этапах её планирования, после родовой период, советы педиатра других узких специалистов в области акушерства, правильного развития ребенк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Хочется чего-то особенного, увлекательного, не знаете, как порадовать своего ребенка, какие подарки выбрать для него – интернет-магазин игрушек www.toys-for-kids.ru незаменимый помощник в этих вопросах. Здесь Вы найдете различные игровые комплексы, развивающие игры, конструкторы, и всё для занятия с ребёнком по познанию окружающего мира. </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Академия родителей" – сайт где собрана различная информация, о воспитании и развитии детей, это сайт создан для любящих родителей. Советы связанные с физическим и психо-эмоциональным развитием малыша, окунут в мир развивающих игр и помогут овладеть новыми творческими приемами. Хочется отметить изюменку этого сайта – советы от дифектолога.</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Портал Детский сад.Ру ориентирован на молодых родителей, готовящихся отдать малыша в детский сад. На страницах сайта собрано множество познавательных статей, полезных рекомендаций по адаптации ребенка к условиям детского сада.</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айт Воспитатель ориентирован не только на воспитателей детских садов но и будет полезен молодым родителям, будущим педагогам. На страницах сайта собрано множество конспектов НОД в детском саду, полезных статей, советов и рекомендаций.</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им образом, в ходе проведенной работы, не только реализованы отдельные проекты по интерактивному взаимодействию с родителями воспитанников, но и наметились перспективы в дальнейшей работе педагогического коллектива в этом направлени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color w:val="222222"/>
          <w:sz w:val="28"/>
          <w:szCs w:val="28"/>
          <w:lang w:eastAsia="ru-RU"/>
        </w:rPr>
        <w:t xml:space="preserve">2.3 ИСПОЛЬЗОВАНИЕ МОДЕЛИ ИНТЕРАКТИВНОГО </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ВЗАИМОДЕЙСТВИЯ С СЕМЬЯМИ ВОСПИТАННИКОВ ДОУ </w:t>
      </w:r>
    </w:p>
    <w:p>
      <w:pPr>
        <w:pStyle w:val="Normal"/>
        <w:shd w:fill="FFFFFF" w:val="clear"/>
        <w:spacing w:lineRule="auto" w:line="360" w:before="0" w:after="0"/>
        <w:ind w:firstLine="708"/>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результатам проведенной работы итогом является модель интерактивного взаимодействия педагогов с родителями.</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В анкету для воспитателей были добавлены следующие вопросы: "Считаете ли вы, что использование сайта ДОУ существенно облегчает общение с родителями и позволяет разнообразить его?"; "Имеются ли в ДОУ условия для интерактивного взаимодействия с родителями?"; "Ваши достижения в области использования работы сайта ДОУ?"; "Как на ваш взгляд сайт ДОУ способствуют интерактивному взаимодействию с родителями?" (приложение 11)</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равнительные результаты ответов на вопрос "Используете ли вы информационно-компьютерные технологии" на констатирующим и контрольном этапах исследования существенно возросли. Воспитатели больше уделять внимание использованию компьютерных технологий для взаимодействия с родителями, процент вырос до 96 % (см. диаграмма 1).</w:t>
      </w:r>
    </w:p>
    <w:p>
      <w:pPr>
        <w:pStyle w:val="Normal"/>
        <w:shd w:fill="FFFFFF" w:val="clear"/>
        <w:spacing w:lineRule="auto" w:line="360" w:before="0" w:after="0"/>
        <w:ind w:firstLine="708"/>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аграмма 1</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938665783" r:id="rId2"/>
        </w:objec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вопрос "Какие информационно-компьютерные технологии вы используете" результаты имеют также положительную тенденцию, педагогический коллектив в своей практической деятельности всё чаще пользуется мультимедийными дисками, что составило 93 % от опрошенных, специализированные программы работы на сайте ДОУ используют 84 % (см. диаграмма 2).</w:t>
      </w:r>
    </w:p>
    <w:p>
      <w:pPr>
        <w:pStyle w:val="Normal"/>
        <w:shd w:fill="FFFFFF" w:val="clear"/>
        <w:spacing w:lineRule="auto" w:line="360" w:before="0" w:after="0"/>
        <w:ind w:firstLine="708"/>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аграмма 2</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212.2pt" filled="f" o:ole="">
            <v:imagedata r:id="rId5" o:title=""/>
          </v:shape>
          <o:OLEObject Type="Embed" ProgID="Excel.Sheet.12" ShapeID="ole_rId4" DrawAspect="Content" ObjectID="_1120182497" r:id="rId4"/>
        </w:objec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ак часто вы используете информационные технологии?" положительное влияние школы профессионального мастерства нашло свой отклик и в этом вопросе, педагоги стали на 25 % чаще применять данные технологии. И что не маловажно, основное количество воспитателей используют компьютерные технологии для интерактивного взаимодействия с родителями (см. диаграмма 3).</w:t>
      </w:r>
    </w:p>
    <w:p>
      <w:pPr>
        <w:pStyle w:val="Normal"/>
        <w:shd w:fill="FFFFFF" w:val="clear"/>
        <w:spacing w:lineRule="auto" w:line="360" w:before="0" w:after="0"/>
        <w:ind w:firstLine="708"/>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аграмма 3</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05pt;height:199.2pt" filled="f" o:ole="">
            <v:imagedata r:id="rId7" o:title=""/>
          </v:shape>
          <o:OLEObject Type="Embed" ProgID="Excel.Sheet.12" ShapeID="ole_rId6" DrawAspect="Content" ObjectID="_1821062077" r:id="rId6"/>
        </w:objec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вопрос, используют ли педагоги компьютерные технологии для интерактивного взаимодействия с родителями, были получены следующие результаты. По итогам опроса видно, что использовать компьютерные технологии для взаимодействия с родителями воспитанников педагоги стали в 93 % (см. диаграмма 4).</w:t>
      </w:r>
    </w:p>
    <w:p>
      <w:pPr>
        <w:pStyle w:val="Normal"/>
        <w:shd w:fill="FFFFFF" w:val="clear"/>
        <w:spacing w:lineRule="auto" w:line="360" w:before="0" w:after="0"/>
        <w:ind w:firstLine="708"/>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аграмма 4</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35pt;height:165.6pt" filled="f" o:ole="">
            <v:imagedata r:id="rId9" o:title=""/>
          </v:shape>
          <o:OLEObject Type="Embed" ProgID="Excel.Sheet.12" ShapeID="ole_rId8" DrawAspect="Content" ObjectID="_642392117" r:id="rId8"/>
        </w:objec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зультаты ответов на вопрос: Какие средства ИТ вы используете при взаимодействии с родителями? Благодаря введению методики электронного информирования родителей, на сайте ДОУ увеличился процент воспитателей использующих в своей практике электронную рассылку информации - 78 %; в результате создания сайта ДОУ воспитатели стали использовать форум для общения с родителями - 84 %; а после проведения школы профессионального мастерства увеличилось число педагогов, использующих в своей работе мультимедийные диски, флеш-носители 93 % (см. диаграмма 5).</w:t>
      </w:r>
    </w:p>
    <w:p>
      <w:pPr>
        <w:pStyle w:val="Normal"/>
        <w:shd w:fill="FFFFFF" w:val="clear"/>
        <w:spacing w:lineRule="auto" w:line="360" w:before="0" w:after="0"/>
        <w:ind w:firstLine="708"/>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аграмма 5</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5pt;height:174.75pt" filled="f" o:ole="">
            <v:imagedata r:id="rId11" o:title=""/>
          </v:shape>
          <o:OLEObject Type="Embed" ProgID="Excel.Sheet.12" ShapeID="ole_rId10" DrawAspect="Content" ObjectID="_771611614" r:id="rId10"/>
        </w:objec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2 % воспитателей согласны с тем, что использование интерактивного взаимодействия существенно облегчает подготовку к родительским собраниям и позволяет разнообразить их, и лишь 8 % (2 педагога) вполне могут обойтись без компьютерных технологий (см. диаграмма 6).</w:t>
      </w:r>
    </w:p>
    <w:p>
      <w:pPr>
        <w:pStyle w:val="Normal"/>
        <w:shd w:fill="FFFFFF" w:val="clear"/>
        <w:spacing w:lineRule="auto" w:line="360" w:before="0" w:after="0"/>
        <w:ind w:firstLine="708"/>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аграмма 6</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45pt;height:205pt" filled="f" o:ole="">
            <v:imagedata r:id="rId13" o:title=""/>
          </v:shape>
          <o:OLEObject Type="Embed" ProgID="Excel.Sheet.12" ShapeID="ole_rId12" DrawAspect="Content" ObjectID="_2146197490" r:id="rId12"/>
        </w:objec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0 % считают, что в ДОУ созданы все условия для использования компьютерных технологий, а 30% желают развития и продолжения работы в данном направлении (см. диаграмма 7).</w:t>
      </w:r>
    </w:p>
    <w:p>
      <w:pPr>
        <w:pStyle w:val="Normal"/>
        <w:shd w:fill="FFFFFF" w:val="clear"/>
        <w:spacing w:lineRule="auto" w:line="360" w:before="0" w:after="0"/>
        <w:ind w:firstLine="708"/>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иаграмма 7</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5pt;height:206.4pt" filled="f" o:ole="">
            <v:imagedata r:id="rId15" o:title=""/>
          </v:shape>
          <o:OLEObject Type="Embed" ProgID="Excel.Sheet.12" ShapeID="ole_rId14" DrawAspect="Content" ObjectID="_91870336" r:id="rId14"/>
        </w:objec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вопрос "Ваши достижения в области использования компьютерных технологий?" были получены следующие результаты:</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ногие научились пользоваться специализированными программами ("Мастер эффектов", "Мастер коллажей", Photo Studio и другие), что помогло при создании визиток-презентаций для сайта ДОУ; некоторые увлеклись поиском интересных программ в интернете и обнаружили следующие: pixtar.lv – для создания модных слайдшоу из своих фотографий, funny.pho.to – для создания фото коллажей, pixlr.com – фотошоп online, Paint.NET – бесплатный растровый графический редактор рисунков и фотографий для Windows, все это помогло им в создании мультимедийных презентаций для родителей и оформлении собственного электронного портфолио в Интернете.</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На вопрос: "Как сайт ДОУ, на ваш взгляд, способствуют интерактивному взаимодействию с родителями?" наиболее частыми ответами стали – экономия времени родителей; возможность охватить большее количество родителей; эффективна визуализация информации в её восприятии; 10 воспитателей заметили существенно возросший интерес к деятельности ДОУ со стороны родителей.</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8"/>
          <w:szCs w:val="28"/>
          <w:lang w:eastAsia="ru-RU"/>
        </w:rPr>
        <w:t>Также на контрольном этапе было проведено повторное анкетирование родителей по результатам которого можно прийти к следующим выводам:</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родители стали больше уделять времени для общения с воспитателями;</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96 % согласны с утверждением, что использование воспитателем КТ значительно облегчает восприятие информации и лишь 4 % остались равнодушным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вопрос: "Как сайт ДОУ способствует взаимодействию с воспитателем вашего ребенка?" наиболее частым ответом стало экономия времени, появилась возможность получать необходимую информацию в любое время по электронной почте; отмечено и общение на форуме.</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 отзывов о работе педагогов над созданием сайта ДОУ нам стало понятно, что родители поддерживают эту идею, готовы оказать необходимую помощь, заинтересованы в создании таких страничек как: "вопрос – ответ"; форум для родителей; фото отчет о проделанной работе; советы от специалистов.</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ind w:firstLine="708"/>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ВЫВОДЫ ПО ВТОРОЙ ГЛАВЕ</w:t>
      </w:r>
    </w:p>
    <w:p>
      <w:pPr>
        <w:pStyle w:val="Normal"/>
        <w:shd w:fill="FFFFFF" w:val="clear"/>
        <w:spacing w:lineRule="auto" w:line="360" w:before="0" w:after="0"/>
        <w:ind w:firstLine="708"/>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веденное исследование показало, что использование работы сайта ДОУ сегодня активно проникает в систему работы педагога с родителями воспитанников, обеспечивает активное, более того интерактивное взаимодействие между двумя социальными институтами ДОУ и семьей. Интерактивные формы и методы работы педагогического коллектива нашали свой активный отклик у родителей воспитанников, а значит, данная модель интерактивного взаимодействия является новым этапом сотрудничества между педагогами и родителям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одель интерактивного взаимодействия и опыт работы с сайтом ДОУ можно использовать другим образовательным учреждениям, так как он является:</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эффективным. Заинтересовать родителей, вовлечь их в жизнь группы, детского сада через информирование посредством сайта образовательного учреждения намного быстрее, чем при традиционной беседе.</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lang w:eastAsia="ru-RU"/>
        </w:rPr>
        <w:t>- экономным. Для родителей, которые в силу нехватки свободного времени, занятых профессиональной деятельностью, работающих с электроникой становиться очевидным этот плюс общения. Они могут в любое время выйти в сеть Интернет, поинтересоваться успехами ребенка, быть в событии образовательного процесса детского сада.</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мобильным. Возможность выхода в Интернет есть не только со стационарных компьютеров, но и с мобильных устройств, планшетных компьютеров и переносных ноутбуков.</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инновационным. С применением компьютерных технологий в образовательном процессе, информатизация образования не стоит на одном месте постоянно развивается, модернизируется и раскрывает все большие возможности для применения интерактивного взаимодействия в работе дошкольных учреждений.</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ЗАКЛЮЧЕНИЕ</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ажнейшим фактором взаимодействия двух социальных институтов семьи и дошкольного учреждения является тесное сотрудничество через доверительные отношения. Основной целью на современном этапе модернизации образования в информационной педагогической системе является инновационный подход к использованию новых форм дистанционного общения с родителями.</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зарубежной и отечественной литературе в последнее время внимание ученых привлечено к проблеме формирования </w:t>
      </w:r>
      <w:r>
        <w:rPr>
          <w:rFonts w:cs="Times New Roman" w:ascii="Times New Roman" w:hAnsi="Times New Roman"/>
          <w:sz w:val="28"/>
          <w:szCs w:val="28"/>
        </w:rPr>
        <w:t xml:space="preserve">модели современных компьютерных технологий в процессе интерактивного взаимодействия педагога с родителями. Многими исследователями была принята попытка изучить и раскрыть суть данной проблемы, этой проблемой занимались </w:t>
      </w:r>
      <w:r>
        <w:rPr>
          <w:rFonts w:eastAsia="Times New Roman" w:cs="Times New Roman" w:ascii="Times New Roman" w:hAnsi="Times New Roman"/>
          <w:color w:val="222222"/>
          <w:sz w:val="28"/>
          <w:szCs w:val="28"/>
          <w:lang w:eastAsia="ru-RU"/>
        </w:rPr>
        <w:t>О.Л. Зверева, Е.П. Арнаутова, В.П. Дуброва, В.М. Иванова, Л.М. Кларина, Бент Б. Андерсен, О. А. Голубкова, В.П. Селевко и другие.</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В ходе теоретического анализа литературы были решены следующие задачи:</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ыявлены современные проблемы взаимодействия детского сада и семьи, а также обозначены пути их решения.</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Детский сад и семья – два важных института социализации, направленных на развитие социально-значимой личности ребенка в современном обществе. От того насколько их силы будут консолидированы, цели едины, а сотрудничество тесным и взаимосвязанным зависит успешность вхождения ребенка в социальные отношения с окружающим миром, успешность статусного положения его в обществе. </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этому родители должны стать не сторонними наблюдателями и пассивными зрителями в процессе воспитания, а активными союзниками своему ребенку на этапе становления личности. А цель педагогического сообщества в этом помочь, направить, подсказать родителям правильные формы, методы, приемы работы в воспитании подрастающего поколения.</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скрыта роль использования новых информационно-коммуникационных технологий в интерактивном взаимодействии воспитателя с родителями.</w:t>
      </w:r>
    </w:p>
    <w:p>
      <w:pPr>
        <w:pStyle w:val="Normal"/>
        <w:shd w:fill="FFFFFF" w:val="clear"/>
        <w:spacing w:lineRule="auto" w:line="36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быстро изменяющемся мире с его новой информационной политикой сфера образования не может остаться в стороне. Инновационный подход к дистанционному обучению, интерактивному общению через глобальные сети Интернет вынуждает педагогическое сообщество искать новые организационные формы работы с родителями, учитывая их потребности, социальные заказы, нехватку времени на живое общение. И тут на помощь приходят компьютерные технологии, с их помощью открываются новые пути решения педагогических проблем в работе с родителями, просветительской деятельности в области воспитания через сайт образовательного учреждения и новых форм интерактивного взаимодействия в сети Интернет.</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работано и структурировано нормативно-правовое обеспечение по созданию сайта образовательного учреждения в сфере образования Российской Федерации.</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овременная политика информатизации образования в рамках её модернизации ответила новой законодательной базой на различном уровне организации по данной проблеме. </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едеральный уровень: Федеральный закон «Об образовании в Российской Федерации» № 273 от 29.12.2012 года; Федеральный закон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услуг в сфере образования № 293 от 08.11.2010 года; Постановление Правительства РФ «Об утверждении правил размещения в сети интернет и обновления информации об образовательном учреждении» № 343 от 18.04.2012.</w:t>
      </w:r>
    </w:p>
    <w:p>
      <w:pPr>
        <w:pStyle w:val="Style19"/>
        <w:shd w:fill="FFFFFF" w:val="clear"/>
        <w:spacing w:lineRule="auto" w:line="360" w:before="0" w:after="0"/>
        <w:ind w:left="0" w:firstLine="709"/>
        <w:contextualSpacing/>
        <w:jc w:val="both"/>
        <w:rPr/>
      </w:pPr>
      <w:r>
        <w:rPr>
          <w:rFonts w:eastAsia="Times New Roman" w:cs="Times New Roman" w:ascii="Times New Roman" w:hAnsi="Times New Roman"/>
          <w:color w:val="222222"/>
          <w:sz w:val="28"/>
          <w:szCs w:val="28"/>
          <w:lang w:eastAsia="ru-RU"/>
        </w:rPr>
        <w:t>Региональный и муниципальный уровни: на основании вышеуказанных документов разработаны приказы, положения о работах сайта в образовательном учреждении и методические рекомендации к содержанию и размещению информации об образовательном учреждении.</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ровень образовательного учреждения: на основании вышеуказанных нормативно-правовых документов разработаны приказы, положения о рабочей группе, ответственной за разработку сайта.</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экспериментальной части исследования в ходе констатирующего эксперимента получены выводы, о недостаточном использовании педагогами компьютерных технологий в организации интерактивного взаимодействия с родителями воспитанников при наличии высокого уровня владения персональным компьютером и работой в сети Интернет, как педагогов, так и родителей дошкольного учреждения.</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внедрения в практику работы некоторых новых форм интерактивного взаимодействия педагогов и родителей был проведен формирующий этап эксперимента, в котором была организована работа школы профессионального мастерства для воспитателей ДОУ «ИКТ-компетентность воспитателя детского сада». В рамках, которой также была организована работа с родителями по данному направлению.</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ходе данного этапа эксперимента решались такие задачи как: формирование активной позиции родителей по включению их в образовательный процесс жизни группы и  детского сада; внедрение в практику дошкольного учреждения положительного отношения к новым формам организации работы с родителями посредством компьютерных технологий и сайта ДОУ.</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ле проведения контрольного эксперимента получили следующие результаты работы, у родителей повысилась заинтересованность деятельностью дошкольного учреждения, желание быть не только в курсе событий жизни ДОУ, но и принимать активное участие во всех мероприятиях; у педагогов появилась мотивационная готовность использовать в профессиональной деятельности компьютерные технологии и программы, направленные на создание благоприятных отношений с родителями воспитанников через интерактивное взаимодействие и работу сайта ДОУ. Также повысился компетентный подход педагогов к работе в данном направлении и вырос уровень их профессиональной подготовленности во владении компьютерной техникой.</w:t>
      </w:r>
    </w:p>
    <w:p>
      <w:pPr>
        <w:pStyle w:val="Normal"/>
        <w:spacing w:lineRule="auto" w:line="360" w:before="0" w:after="0"/>
        <w:ind w:firstLine="708"/>
        <w:jc w:val="both"/>
        <w:rPr/>
      </w:pPr>
      <w:r>
        <w:rPr>
          <w:rFonts w:eastAsia="Times New Roman" w:cs="Times New Roman" w:ascii="Times New Roman" w:hAnsi="Times New Roman"/>
          <w:color w:val="222222"/>
          <w:sz w:val="28"/>
          <w:szCs w:val="28"/>
          <w:lang w:eastAsia="ru-RU"/>
        </w:rPr>
        <w:t xml:space="preserve">Таким образом, результаты экспериментального исследования через анкетирование и письменный опрос участников образовательного процесса в детском саду подтверждает выдвинутую нами гипотезу о том, что </w:t>
      </w:r>
      <w:r>
        <w:rPr>
          <w:rFonts w:cs="Times New Roman" w:ascii="Times New Roman" w:hAnsi="Times New Roman"/>
          <w:sz w:val="28"/>
          <w:szCs w:val="28"/>
        </w:rPr>
        <w:t>использование педагогами современных компьютерных технологий в интерактивном взаимодействии с родителями воспитанников будет эффективным при соблюдении следующих условий:</w:t>
      </w:r>
    </w:p>
    <w:p>
      <w:pPr>
        <w:pStyle w:val="Normal"/>
        <w:spacing w:lineRule="auto" w:line="360" w:before="0" w:after="0"/>
        <w:jc w:val="both"/>
        <w:rPr/>
      </w:pPr>
      <w:r>
        <w:rPr>
          <w:rFonts w:cs="Times New Roman" w:ascii="Times New Roman" w:hAnsi="Times New Roman"/>
          <w:sz w:val="28"/>
          <w:szCs w:val="28"/>
        </w:rPr>
        <w:t>- ИКТ - компетентности педагогов при использовании сайта ДОУ;</w:t>
      </w:r>
    </w:p>
    <w:p>
      <w:pPr>
        <w:pStyle w:val="Normal"/>
        <w:spacing w:lineRule="auto" w:line="360" w:before="0" w:after="0"/>
        <w:jc w:val="both"/>
        <w:rPr/>
      </w:pPr>
      <w:r>
        <w:rPr>
          <w:rFonts w:cs="Times New Roman" w:ascii="Times New Roman" w:hAnsi="Times New Roman"/>
          <w:sz w:val="28"/>
          <w:szCs w:val="28"/>
        </w:rPr>
        <w:t>- учет при отборе содержания материалов, социального заказа, актуальных образовательных потребностей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зможности установления "обратной связи" педагогов с родителями посредствам сайта 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дель интерактивного взаимодействия прошла апробацию, является эффективной и может быть использована в работе дошкольных образовательных учреждений.</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9"/>
        <w:shd w:fill="FFFFFF" w:val="clear"/>
        <w:spacing w:lineRule="auto" w:line="360" w:before="0" w:after="0"/>
        <w:ind w:left="0" w:firstLine="709"/>
        <w:contextualSpacing/>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СПИСОК ЛИТЕРАТУРЫ</w:t>
      </w:r>
    </w:p>
    <w:p>
      <w:pPr>
        <w:pStyle w:val="Style19"/>
        <w:shd w:fill="FFFFFF" w:val="clear"/>
        <w:spacing w:lineRule="auto" w:line="360" w:before="0" w:after="0"/>
        <w:ind w:left="0" w:firstLine="709"/>
        <w:contextualSpacing/>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19"/>
        <w:shd w:fill="FFFFFF" w:val="clear"/>
        <w:spacing w:lineRule="auto" w:line="360" w:before="0" w:after="0"/>
        <w:ind w:left="0" w:firstLine="709"/>
        <w:contextualSpacing/>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19"/>
        <w:shd w:fill="FFFFFF" w:val="clear"/>
        <w:spacing w:lineRule="auto" w:line="360" w:before="0" w:after="0"/>
        <w:ind w:left="0" w:firstLine="709"/>
        <w:contextualSpacing/>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Алексин, Е.С., Бухаркина, М.Ю., Петрова, А.Е. Новые педагогические и информационный технологии в системе образования [Текст]: учебное пособие / Е.С. Алексин. – М.: издательский центр «Академия», 2006. – 386 </w:t>
      </w:r>
      <w:r>
        <w:rPr>
          <w:rFonts w:eastAsia="Times New Roman" w:cs="Times New Roman" w:ascii="Times New Roman" w:hAnsi="Times New Roman"/>
          <w:color w:val="222222"/>
          <w:sz w:val="28"/>
          <w:szCs w:val="28"/>
          <w:lang w:val="en-US" w:eastAsia="ru-RU"/>
        </w:rPr>
        <w:t>c</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val="en-US" w:eastAsia="ru-RU"/>
        </w:rPr>
        <w:t>ISBN</w:t>
      </w:r>
      <w:r>
        <w:rPr>
          <w:rFonts w:eastAsia="Times New Roman" w:cs="Times New Roman" w:ascii="Times New Roman" w:hAnsi="Times New Roman"/>
          <w:color w:val="222222"/>
          <w:sz w:val="28"/>
          <w:szCs w:val="28"/>
          <w:lang w:eastAsia="ru-RU"/>
        </w:rPr>
        <w:t xml:space="preserve"> 5-7695-0811-6.</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нтонова, Т.В., Волкова, Е.М., Мишина, Н.Г. Проблемы и поиск современных форм сотрудничества педагогов детского сада с семьей ребенка  [Текст] / Т.В. Антонова // Дошкольное воспитание. – 2007. – № 6. – С. 42-51.</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Арнаутова, Е.П. Педагог и семья [Текст]: учебное пособие / Е.П. Арнаутова. – М.: Карапуз, 2008. – 264 с. </w:t>
      </w:r>
      <w:r>
        <w:rPr>
          <w:rFonts w:eastAsia="Times New Roman" w:cs="Times New Roman" w:ascii="Times New Roman" w:hAnsi="Times New Roman"/>
          <w:color w:val="222222"/>
          <w:sz w:val="28"/>
          <w:szCs w:val="28"/>
          <w:lang w:val="en-US" w:eastAsia="ru-RU"/>
        </w:rPr>
        <w:t>ISBN</w:t>
      </w:r>
      <w:r>
        <w:rPr>
          <w:rFonts w:eastAsia="Times New Roman" w:cs="Times New Roman" w:ascii="Times New Roman" w:hAnsi="Times New Roman"/>
          <w:color w:val="222222"/>
          <w:sz w:val="28"/>
          <w:szCs w:val="28"/>
          <w:lang w:eastAsia="ru-RU"/>
        </w:rPr>
        <w:t xml:space="preserve"> 5-84030-429-8.</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Богоявленская, Д.Б. Диагностика творческих способностей [Текст] / Д.Б. Богоявленская // Проблема компьютеризации дошкольного воспитания. - 2006. – серия 9. - С. 13-16.</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русенцов, Н.П., Владимирова, Ю.С., Рамиль Альварес Х. Компьютеры и обучение [Текст] / Н.П. Брусенцов // Мир ПК. - 2009. - № 1.- С. 35-38</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асильева, И.Н., Осипова, Е.М., Петрова, Н.Н. Психологические аспекты применения информационных технологий [Текст] / И.Н. Васильева // Вопросы психологии. - 2005. - № 3. – С. 80-89.</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Гриншкун, В.В. Применение информационных технологий в образовании [Текст] / В.В. Гриншкун // Вестник РУДН. – 2007. - № 4. – С. 17-24.</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Двуличанская, Н. Н. Интерактивные методы обучения как средство формирования ключевых компетенций [Электронный ресурс] / Н. Н. Двуличанская. – Электронные. дан. // Наука и образование: электронное научно-техническое издание. - 2011. – Режим доступа: </w:t>
      </w:r>
      <w:hyperlink r:id="rId16">
        <w:r>
          <w:rPr>
            <w:rStyle w:val="InternetLink"/>
            <w:rFonts w:eastAsia="Times New Roman" w:cs="Times New Roman" w:ascii="Times New Roman" w:hAnsi="Times New Roman"/>
            <w:color w:val="000000"/>
            <w:sz w:val="28"/>
            <w:szCs w:val="28"/>
            <w:u w:val="none"/>
            <w:lang w:eastAsia="ru-RU"/>
          </w:rPr>
          <w:t>http://db.inforeg.ru/eni/artList.asp?id=0220611126&amp;idfull=0421200025&amp;j=35</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свободный.</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ронова, Т.Н., Соловьева, Е.В., Жичкина, А.Е., Мусиенко, С.И. Дошкольные учреждения и семья – единое пространство детского развития. [Текст]: методическое руководство для работников дошкольных образовательных учреждений /  Т.Н. Доронова. - М.: ЛИНКА – ПРЕСС. - 2001. – 224 с. ISBN 5-8252-0018-5.</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уброва, В.П. Теоретико-методические аспекты взаимодействия детского сада и семьи [Текст]: учебное пособие / В.П. Дуброва. – Минск, 1997. – 232 с.</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вдокимова, Е. С. Педагогическая поддержка семьи в воспитании дошкольника [Текст] / Е.С. Евдокимова. – М.: ТЦ Сфера, 2005. – 96 с. ISBN: 978-5-89145-031-8.</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Ерофеева, Т.И., Мусиенко, С.И. Создание коллектива единомышленников в инновационной педагогической деятельности [Текст] /  Т.И. Ерофеева. // Инновации в российском образовании: Дошкольное образование. - 1999. - № 4. – С. 27-34.</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Закон РФ от 10.07.1992 N 3266-1  "Об образовании" [Электронный ресурс] / ред. от 10.11.2009 – Электрон. дан. – Режим доступа : </w:t>
      </w:r>
      <w:hyperlink r:id="rId17">
        <w:r>
          <w:rPr>
            <w:rStyle w:val="InternetLink"/>
            <w:rFonts w:eastAsia="Times New Roman" w:cs="Times New Roman" w:ascii="Times New Roman" w:hAnsi="Times New Roman"/>
            <w:color w:val="000000"/>
            <w:sz w:val="28"/>
            <w:szCs w:val="28"/>
            <w:u w:val="none"/>
            <w:lang w:eastAsia="ru-RU"/>
          </w:rPr>
          <w:t>http://www.sos-ru.info/zakon/zakon_zakon_obraz3266-1.shtml</w:t>
        </w:r>
      </w:hyperlink>
      <w:r>
        <w:rPr>
          <w:rFonts w:eastAsia="Times New Roman" w:cs="Times New Roman" w:ascii="Times New Roman" w:hAnsi="Times New Roman"/>
          <w:sz w:val="28"/>
          <w:szCs w:val="28"/>
          <w:lang w:eastAsia="ru-RU"/>
        </w:rPr>
        <w:t>, свободный.</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Зверева, О.Л. Проблемы взаимодействия детского сада и семьи на современном этапе [Текст] : учеб. пособ. / О.Л. Зверева – М: Аспект пресс, 2009. – 348 с. ISBN 5-06-003705-3.</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Зверева, О.Л., Кротова, Т.В. Общение педагога с родителями в ДОУ [Текст]: методический аспект / О.Л. Зверева. – М.: ТЦ Сфера, 2010. – 80 с. ISBN: 5-89144-539-5.</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Заславская, О.Ю. , Сергеева, М.А. Информационные технологии в управлении образовательным учреждением [Текст]: методическое пособие / О.Ю. Заславская. – Москва: ООО «ЦГЛ», 2008. – 128 с. ISBN: 5-94916-068-1.</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Корнеев, И.К., Машурцев, В.А. Информационные технологии в управлении [Текст] : учебное пособие / И.К. Корнеев. – М.: ИНФА-М, 2006. – 158 с. ISBN 5-16-000302-9.</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урышева, И.В. Классификация интерактивных методов обучения в контексте самореализации личности учащихся [Текст] / И.В. Курышева // Известия Российского государственного педагогического университета им. А.И. Герцена. - 2009. - № 112. – С. 56-68.</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сгафт, П.Ф. Семейное воспитание ребенка и его значение [Текст]: учебник для студентов вузов / П.Ф. Лесгафт. – М.: Либраком, 2010. -  216 с. ISBN: 978-5-397-01546-2.</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обанова, Е.А. Дошкольная педагогика [Текст]: учебно-методическое пособие / Е. А. Лобанова. - Балашов: Николаев, 2005. - 76 с. ISBN 5-940352-06-5.</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йер, А.А., Давыдова, О.И., Воронина, Н.В. 555 ИДЕЙ для вовлечения родителей в жизнь детского сада [Текст] : приложение к журналу «Управление ДОУ» /  А.А. Майер, М.: Сфера, 2011. – 128 с. ISBN: 978-5-9949-0423-7.</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 xml:space="preserve">Ожогов, С.И. Словарь русского языка 70000 слов. [Текст]  / Н.Ю. Шведова. - 23-е изд., испр. – М.: Русский язык, 1991. – 917 с. </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 информатизации дошкольного образования в России: Информационное письмо Минобразования РФ от 25 мая 2001 г. № 753/23-16 [Электронный ресурс] / Российский общеобразовательный портал</w:t>
      </w:r>
      <w:r>
        <w:rPr/>
        <w:t xml:space="preserve"> – </w:t>
      </w:r>
      <w:r>
        <w:rPr>
          <w:rFonts w:cs="Times New Roman" w:ascii="Times New Roman" w:hAnsi="Times New Roman"/>
          <w:sz w:val="28"/>
          <w:szCs w:val="28"/>
        </w:rPr>
        <w:t>Режим доступа:</w:t>
      </w:r>
      <w:hyperlink r:id="rId18">
        <w:r>
          <w:rPr>
            <w:rStyle w:val="InternetLink"/>
            <w:rFonts w:cs="Times New Roman" w:ascii="Times New Roman" w:hAnsi="Times New Roman"/>
            <w:color w:val="000000"/>
            <w:sz w:val="28"/>
            <w:szCs w:val="28"/>
            <w:u w:val="none"/>
          </w:rPr>
          <w:t>http://school.edu.ru/laws.asp?cat_ob_no=5958&amp;ob_no=5874&amp;oll.ob_no_to</w:t>
        </w:r>
      </w:hyperlink>
      <w:r>
        <w:rPr>
          <w:rFonts w:eastAsia="Times New Roman" w:cs="Times New Roman" w:ascii="Times New Roman" w:hAnsi="Times New Roman"/>
          <w:sz w:val="28"/>
          <w:szCs w:val="28"/>
          <w:lang w:eastAsia="ru-RU"/>
        </w:rPr>
        <w:t>, свобо</w:t>
      </w:r>
      <w:r>
        <w:rPr>
          <w:rFonts w:eastAsia="Times New Roman" w:cs="Times New Roman" w:ascii="Times New Roman" w:hAnsi="Times New Roman"/>
          <w:color w:val="222222"/>
          <w:sz w:val="28"/>
          <w:szCs w:val="28"/>
          <w:lang w:eastAsia="ru-RU"/>
        </w:rPr>
        <w:t>дный.</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рлова, С.С. Готовность студентов к использованию информационных и коммуникационных технологий в самостоятельной образовательной деятельности [Текст] / С.С. Орлова // Управление ДОУ. – 2005. - № 4. - С. 43-49.</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Пастухова, И.О. Создание единого пространства развития ребёнка. Взаимодействие ДОУ и семьи [Текст] : методическое пособие /  И.О. Пастухова. - М.: Сфера, 2007. – 46 с. ISBN: 978-5-89144-808-7.</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олат, Е. С., Бухаркина, М. Ю., Моисеева, М. В., Петров А. Е. Новые педагогические и информационные технологии в системе образования [Текст] : Учебное пособие для студ. пед. вузов и системы повыш. квалиф. пед. Кадров / Е.С. Полат. - М.: Издательский центр «Академия», 2009. – 272 с. ISBN 5-7695-0811-6. </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грамма развития новых форм российского дошкольного образования в современных социально-экономических условиях [Текст] // Дошкольное воспитание. – 2004. – № 7. – С. 73-84.</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сихологический словарь [Текст] / В.П. Зинченко. – </w:t>
      </w:r>
      <w:r>
        <w:rPr>
          <w:rFonts w:cs="Times New Roman" w:ascii="Times New Roman" w:hAnsi="Times New Roman"/>
          <w:color w:val="000000"/>
          <w:sz w:val="28"/>
          <w:szCs w:val="28"/>
          <w:shd w:fill="FFFFFF" w:val="clear"/>
        </w:rPr>
        <w:t xml:space="preserve">2-е изд., перераб. и доп. - М.: Педагогика-Пресс, 1999. - 440 с. </w:t>
      </w:r>
      <w:r>
        <w:rPr>
          <w:rFonts w:eastAsia="Times New Roman" w:cs="Times New Roman" w:ascii="Times New Roman" w:hAnsi="Times New Roman"/>
          <w:color w:val="222222"/>
          <w:sz w:val="28"/>
          <w:szCs w:val="28"/>
          <w:lang w:eastAsia="ru-RU"/>
        </w:rPr>
        <w:t>ISBN 5-7155-0720-0.</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ул, Б. Что каждому учителю следует знать о технологиях [Текст] : методическое пособие / С. Оленина. – М.: Академия, 2007. – 243 с.</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Петров, С.К. Информационные технологии сегодня [Текст] : учебное пособие / С.К. Петров. - М.: "ТДК", 2008. – 250 с.</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удакова, Д.Т. Интернет в профессиональной деятельности [Текст] : научно-методический сборник / Д.Т. Рудакова. - М.: ИОСО РАО, 2003. -160 с.</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еркина, Р.Б., Князева, О.В., Маханева, М.Д. Организационно-методические основы развития новых форм дошкольного образования [Текст] / Р.Б.  Стеркина // Дошкольное воспитание. – 2002. - № 9. - С. 14-22.</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елевко, Г.К. Современные образовательные технологии [Текст]: учебное пособие /  Г.К. Селевко. - М.: Народное образование, 1998. – 256 с. </w:t>
      </w:r>
      <w:r>
        <w:rPr>
          <w:rFonts w:eastAsia="Times New Roman" w:cs="Times New Roman" w:ascii="Times New Roman" w:hAnsi="Times New Roman"/>
          <w:color w:val="222222"/>
          <w:sz w:val="28"/>
          <w:szCs w:val="28"/>
          <w:lang w:val="en-US" w:eastAsia="ru-RU"/>
        </w:rPr>
        <w:t>ISBN</w:t>
      </w:r>
      <w:r>
        <w:rPr>
          <w:rFonts w:eastAsia="Times New Roman" w:cs="Times New Roman" w:ascii="Times New Roman" w:hAnsi="Times New Roman"/>
          <w:color w:val="222222"/>
          <w:sz w:val="28"/>
          <w:szCs w:val="28"/>
          <w:lang w:eastAsia="ru-RU"/>
        </w:rPr>
        <w:t xml:space="preserve"> 5-87953-127-9.</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елевко, Г.К. Педагогические технологии на основе информационно-коммуникационных средств [Текст] / Г.К. Селевко. - М.: НИИ школьных технологий, 2005. - 208 с. ISBN: 5-87953-203-8.</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имонович, С.В. Информатика [Текст] : учебник для вузов /  С.В. Симонович. - СПб.: Питер, 2001. – 688 с. ISBN: 5-272-00249-0</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Танцюра, С.Ю. Дистанционное обучение: проблемы и перспективы [Текст] / Н.В. Микляевой. // Качество дошкольного образования: проблемы и перспективы: Сборник научных статей по материалам научно-практической конференции. - М.: МГПИ, 2008.</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Тимошилов, Н.Е. Информация и информационные технологии [Текст] / Н.Е. Тимошилов. - Самара: Валосс, 2000. – 148 с.</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Тевс, Д.П., Подковырова, В. Н., Апольских, Е. И., Афонина, М. В. Использование современных информационных и коммуникационных технологий в учебном процессе [Текст]: учебно-методическое пособие / В. Н. Подковырова. - Барнаул: БГПУ, 2009. – 189 с.</w:t>
      </w:r>
    </w:p>
    <w:p>
      <w:pPr>
        <w:pStyle w:val="Style19"/>
        <w:numPr>
          <w:ilvl w:val="0"/>
          <w:numId w:val="4"/>
        </w:numPr>
        <w:shd w:fill="FFFFFF" w:val="clear"/>
        <w:spacing w:lineRule="auto" w:line="360" w:before="0" w:after="0"/>
        <w:ind w:left="0" w:firstLine="73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онкова, Ю. М. Современные формы взаимодействия ДОУ и семьи [Текст] / Ю. М. Тонкова, Н. Н. Веретенникова // Проблемы и перспективы развития образования (II): материалы междунар. заоч. науч. конф.  — Пермь: Меркурий, 2012. — С. 71-74.</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Христочевский, С.А. Информатизация образования [Текст] / С.А.  Христочевский // Информатика и образование - 1994. - № 1. - С. 31-39.</w:t>
      </w:r>
    </w:p>
    <w:p>
      <w:pPr>
        <w:pStyle w:val="Style19"/>
        <w:numPr>
          <w:ilvl w:val="0"/>
          <w:numId w:val="4"/>
        </w:numPr>
        <w:shd w:fill="FFFFFF" w:val="clear"/>
        <w:spacing w:lineRule="auto" w:line="360" w:before="0" w:after="0"/>
        <w:ind w:left="0" w:firstLine="737"/>
        <w:contextualSpacing/>
        <w:jc w:val="both"/>
        <w:rPr/>
      </w:pPr>
      <w:r>
        <w:rPr>
          <w:rFonts w:eastAsia="Times New Roman" w:cs="Times New Roman" w:ascii="Times New Roman" w:hAnsi="Times New Roman"/>
          <w:color w:val="222222"/>
          <w:sz w:val="28"/>
          <w:szCs w:val="28"/>
          <w:lang w:eastAsia="ru-RU"/>
        </w:rPr>
        <w:t>Хямяляйнен, Ю. Воспитание родителей [Текст] : Книга для воспитателей детского сада и родителей / Ю. Хямяляйнен  – М.: Просвещение, 1993. – 112 с. ISBN: 5-09-003960-7.</w:t>
      </w:r>
    </w:p>
    <w:sectPr>
      <w:headerReference w:type="default" r:id="rId19"/>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60" w:before="0" w:after="0"/>
      <w:ind w:firstLine="709"/>
      <w:jc w:val="both"/>
    </w:pPr>
    <w:rPr>
      <w:rFonts w:ascii="Times New Roman" w:hAnsi="Times New Roman" w:eastAsia="Times New Roman" w:cs="Times New Roman"/>
      <w:spacing w:val="2"/>
      <w:sz w:val="28"/>
      <w:szCs w:val="28"/>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yperlink" Target="http://db.inforeg.ru/eni/artList.asp?id=0220611126&amp;idfull=0421200025&amp;j=35" TargetMode="External"/><Relationship Id="rId17" Type="http://schemas.openxmlformats.org/officeDocument/2006/relationships/hyperlink" Target="http://www.sos-ru.info/zakon/zakon_zakon_obraz3266-1.shtml" TargetMode="External"/><Relationship Id="rId18" Type="http://schemas.openxmlformats.org/officeDocument/2006/relationships/hyperlink" Target="http://school.edu.ru/laws.asp?cat_ob_no=5958&amp;ob_no=5874&amp;oll.ob_no_t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55:00Z</dcterms:created>
  <dc:creator>Денис</dc:creator>
  <dc:description/>
  <dc:language>en-US</dc:language>
  <cp:lastModifiedBy>Serj</cp:lastModifiedBy>
  <cp:lastPrinted>2013-04-08T11:31:00Z</cp:lastPrinted>
  <dcterms:modified xsi:type="dcterms:W3CDTF">2013-04-24T11:55:00Z</dcterms:modified>
  <cp:revision>2</cp:revision>
  <dc:subject/>
  <dc:title/>
</cp:coreProperties>
</file>